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074197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проектах федеральных законов </w:t>
              <w:br/>
            </w:r>
            <w:r>
              <w:rPr>
                <w:szCs w:val="28"/>
              </w:rPr>
              <w:t xml:space="preserve">№ 267279-5 </w:t>
            </w:r>
            <w:r>
              <w:rPr/>
              <w:t>"О внесении изменений в статью 165 части второй Налогового кодекса Российской Федерации и статью 45 Федерального закона "Об основах государственного регулиро-вания внешнеторговой деятельности"</w:t>
            </w:r>
            <w:r>
              <w:rPr>
                <w:szCs w:val="24"/>
              </w:rPr>
              <w:t xml:space="preserve">, № 272990-5 </w:t>
            </w:r>
            <w:r>
              <w:rPr/>
              <w:t>"О внесении изменения в статью 12 Федерального закона "О Счетной палате Российской Федера-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в и обсудив </w:t>
      </w:r>
      <w:r>
        <w:rPr>
          <w:szCs w:val="24"/>
        </w:rPr>
        <w:t xml:space="preserve">проекты федеральных законов </w:t>
        <w:br/>
      </w:r>
      <w:r>
        <w:rPr>
          <w:szCs w:val="28"/>
        </w:rPr>
        <w:t xml:space="preserve">№ 267279-5 </w:t>
      </w:r>
      <w:r>
        <w:rPr/>
        <w:t xml:space="preserve">"О внесении изменений в статью 165 части второй Налогового кодекса Российской Федерации и статью 45 Федерального закона "Об основах государственного регулирования внешнеторговой деятельности", принятый Государственной Думой Совета Федерации Российской Федерации 9 апреля 2010 года в первом чтении; № 272990-5 "О внесении изменения в </w:t>
        <w:br/>
        <w:t xml:space="preserve">статью 12 Федерального закона "О Счетной палате Российской Федерации" </w:t>
        <w:br/>
        <w:t>(в части предоставления Счетной палате права контроля финансовой деятельности госкорпораций), внесенный депутатами Государственной Думы И.А. Яровой, А.Н. Хайруллиным, С.Ю. Белоконевым, комите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</w:t>
      </w:r>
      <w:r>
        <w:rPr>
          <w:szCs w:val="28"/>
        </w:rPr>
        <w:t xml:space="preserve">.Принять к сведению </w:t>
      </w:r>
      <w:r>
        <w:rPr>
          <w:szCs w:val="24"/>
        </w:rPr>
        <w:t xml:space="preserve">проекты федеральных законов </w:t>
        <w:br/>
      </w:r>
      <w:r>
        <w:rPr>
          <w:szCs w:val="28"/>
        </w:rPr>
        <w:t xml:space="preserve">№ 267279-5 </w:t>
      </w:r>
      <w:r>
        <w:rPr/>
        <w:t>"О внесении изменений в статью 165 части второй Налогового кодекса Российской Федерации и статью 45 Федерального закона "Об основах государственного регулирования внешнеторговой деятельности"</w:t>
      </w:r>
      <w:r>
        <w:rPr>
          <w:szCs w:val="24"/>
        </w:rPr>
        <w:t xml:space="preserve">, </w:t>
        <w:br/>
        <w:t xml:space="preserve">№ 272990-5 </w:t>
      </w:r>
      <w:r>
        <w:rPr/>
        <w:t>"О внесении изменения в статью 12 Федерального закона "О Счетной палате Российской Федерации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Не вносить на рассмотрение Законодательного Собрания Приморского края указанные </w:t>
      </w:r>
      <w:r>
        <w:rPr>
          <w:szCs w:val="24"/>
        </w:rPr>
        <w:t>проекты федеральных законов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escomment">
    <w:name w:val="rescomm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56:00Z</dcterms:created>
  <dc:creator>pyatushina_o_t</dc:creator>
  <dc:description/>
  <cp:keywords/>
  <dc:language>en-US</dc:language>
  <cp:lastModifiedBy>kulagina_n_k</cp:lastModifiedBy>
  <cp:lastPrinted>2010-05-12T11:46:00Z</cp:lastPrinted>
  <dcterms:modified xsi:type="dcterms:W3CDTF">2010-05-12T00:46:00Z</dcterms:modified>
  <cp:revision>5</cp:revision>
  <dc:subject/>
  <dc:title> </dc:title>
</cp:coreProperties>
</file>