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154836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ах федеральных законов </w:t>
              <w:br/>
              <w:t>№ 294325-5 "О внесении изменения в статью 346.12 части второй Налого-вого кодекса Российской Федерации", № 277086-5 "О внесении изменения в статью 16 Федерального закона "О бухгалтерском учет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и обсудив </w:t>
      </w:r>
      <w:r>
        <w:rPr>
          <w:szCs w:val="24"/>
        </w:rPr>
        <w:t xml:space="preserve">проекты федеральных законов </w:t>
      </w:r>
      <w:r>
        <w:rPr>
          <w:szCs w:val="28"/>
        </w:rPr>
        <w:t xml:space="preserve">№ 294325-5 "О внесении изменения в статью 346.12 части второй Налогового кодекса Российской Федерации" (о снятии ограничения на применение упрощенной системы налогообложения организациями, в которых доля участия других организаций составляет более 25 процентов, в отношении хозяйственных обществ, учрежденных бюджетными научными и образовательными учреждениями), внесенный членами Совета Федерации Х.Д. Чеченовым, </w:t>
        <w:br/>
        <w:t xml:space="preserve">Е.В. Бушминым; № 277086-5 "О внесении изменения в статью 16 Федерального закона "О бухгалтерском учете", принятый Государственной Думой Федерального Собрания </w:t>
      </w:r>
      <w:r>
        <w:rPr>
          <w:rStyle w:val="Rescomment"/>
          <w:szCs w:val="28"/>
        </w:rPr>
        <w:t xml:space="preserve">Российской Федерации 23 апреля 2010 года в первом чтении, </w:t>
      </w:r>
      <w:r>
        <w:rPr>
          <w:szCs w:val="28"/>
        </w:rPr>
        <w:t>комит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</w:t>
      </w:r>
      <w:r>
        <w:rPr>
          <w:szCs w:val="28"/>
        </w:rPr>
        <w:t xml:space="preserve">.Принять к сведению </w:t>
      </w:r>
      <w:r>
        <w:rPr>
          <w:szCs w:val="24"/>
        </w:rPr>
        <w:t xml:space="preserve">проекты федеральных законов </w:t>
        <w:br/>
      </w:r>
      <w:r>
        <w:rPr>
          <w:szCs w:val="28"/>
        </w:rPr>
        <w:t>№ 294325-5 "О внесении изменения в статью 346.12 части второй Налогового кодекса Российской Федерации", № 277086-5 "О внесении изменения в статью 16 Федерального закона "О бухгалтерском учете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Не вносить на рассмотрение Законодательного Собрания Приморского края указанные </w:t>
      </w:r>
      <w:r>
        <w:rPr>
          <w:szCs w:val="24"/>
        </w:rPr>
        <w:t>проекты федеральных законов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escomment">
    <w:name w:val="rescom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0:00Z</dcterms:created>
  <dc:creator>pyatushina_o_t</dc:creator>
  <dc:description/>
  <cp:keywords/>
  <dc:language>en-US</dc:language>
  <cp:lastModifiedBy>kulagina_n_k</cp:lastModifiedBy>
  <cp:lastPrinted>2010-05-12T11:47:00Z</cp:lastPrinted>
  <dcterms:modified xsi:type="dcterms:W3CDTF">2010-05-12T00:47:00Z</dcterms:modified>
  <cp:revision>4</cp:revision>
  <dc:subject/>
  <dc:title> </dc:title>
</cp:coreProperties>
</file>