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38124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федеральных законов </w:t>
              <w:br/>
            </w:r>
            <w:r>
              <w:rPr>
                <w:rStyle w:val="Rescomment"/>
                <w:szCs w:val="24"/>
              </w:rPr>
              <w:t>№ 332502-5 "О внесении изменений в статьи 2 и 3 Федерального закона "О лотереях" и статью 17 Федерального закона "О лицензировании отдельных видов деятельности", № 338842-5 "О внесении изменений в часть первую и часть вторую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rStyle w:val="Rescomment"/>
          <w:szCs w:val="24"/>
        </w:rPr>
        <w:t>№ 332502-5 "О внесении изменений в статьи 2 и 3 Федерального закона "О лотереях" и статью 17 Федерального закона "О лицензировании отдельных видов деятельности" (в части введения обязательной сертификации или декларирования лотерейного оборудования и лицензирования деятельности по производству и реализации лотерейного оборудования), внесенный Смоленской областной Думой; № 338842-5 "О внесении изменений в часть первую и часть вторую Налогового кодекса Российской Федерации" (в части введения обязанности предоставления налоговыми агентами деклараций по налогу на доходы физических лиц), внесенный Законодательным Собранием Кировской области</w:t>
      </w:r>
      <w:r>
        <w:rPr>
          <w:rStyle w:val="Rescomment"/>
          <w:szCs w:val="28"/>
        </w:rPr>
        <w:t xml:space="preserve">,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rStyle w:val="Rescomment"/>
          <w:szCs w:val="24"/>
        </w:rPr>
        <w:t>№ 332502-5 "О внесении изменений в статьи 2 и 3 Федерального закона "О лотереях" и статью 17 Федерального закона "О лицензировании отдельных видов деятельности", № 338842-5 "О внесении изменений в часть первую и часть вторую Налогового кодекса Российской Федерации"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3:00Z</dcterms:created>
  <dc:creator>Printsec_a1</dc:creator>
  <dc:description/>
  <cp:keywords/>
  <dc:language>en-US</dc:language>
  <cp:lastModifiedBy>kulagina_n_k</cp:lastModifiedBy>
  <cp:lastPrinted>2010-05-12T11:47:00Z</cp:lastPrinted>
  <dcterms:modified xsi:type="dcterms:W3CDTF">2010-05-12T00:47:00Z</dcterms:modified>
  <cp:revision>4</cp:revision>
  <dc:subject/>
  <dc:title> </dc:title>
</cp:coreProperties>
</file>