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2584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</w:r>
            <w:r>
              <w:rPr>
                <w:rStyle w:val="Rescomment"/>
                <w:szCs w:val="28"/>
              </w:rPr>
              <w:t>№ 339772-5 "О внесении изменений в статью 346.25.1 части второй Налогового кодекса Российской Федерации"</w:t>
            </w:r>
            <w:r>
              <w:rPr>
                <w:szCs w:val="28"/>
              </w:rPr>
              <w:t xml:space="preserve">, </w:t>
            </w:r>
            <w:r>
              <w:rPr>
                <w:rStyle w:val="Rescomment"/>
                <w:szCs w:val="28"/>
              </w:rPr>
              <w:t>№ 355248-5 "О внесении изменения в Закон Российской Федерации "О налогах на имущество физических лиц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роекты федеральных законов </w:t>
        <w:br/>
      </w:r>
      <w:r>
        <w:rPr>
          <w:rStyle w:val="Rescomment"/>
          <w:szCs w:val="28"/>
        </w:rPr>
        <w:t>№ 339772-5 "О внесении изменений в статью 346.25.1 части второй Налогового кодекса Российской Федерации" (о предоставлении права субъектам Российской Федерации передавать муниципальным районам и городским округам полномочия по принятию решений о возможности применения индивидуальными предпринимателями упрощенной системы налогообложения на основе патента), внесенный Алтайским краевым Законодательным Собранием</w:t>
      </w:r>
      <w:r>
        <w:rPr/>
        <w:t xml:space="preserve">; </w:t>
      </w:r>
      <w:r>
        <w:rPr>
          <w:rStyle w:val="Rescomment"/>
          <w:szCs w:val="28"/>
        </w:rPr>
        <w:t xml:space="preserve">№ 355248-5 "О внесении изменения в Закон Российской Федерации "О налогах на имущество физических лиц" (в части установления ставок налога на имущество физических лиц), внесенный депутатом Государственной Думы О.Л. Михеевым,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rStyle w:val="Rescomment"/>
          <w:szCs w:val="28"/>
        </w:rPr>
        <w:t>№ 339772-5 "О внесении изменений в статью 346.25.1 части второй Налогового кодекса Российской Федерации"</w:t>
      </w:r>
      <w:r>
        <w:rPr>
          <w:szCs w:val="28"/>
        </w:rPr>
        <w:t xml:space="preserve">, </w:t>
      </w:r>
      <w:r>
        <w:rPr>
          <w:rStyle w:val="Rescomment"/>
          <w:szCs w:val="28"/>
        </w:rPr>
        <w:t>№ 355248-5 "О внесении изменения в Закон Российской Федерации "О налогах на имущество физических лиц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6:00Z</dcterms:created>
  <dc:creator>pyatushina_o_t</dc:creator>
  <dc:description/>
  <cp:keywords/>
  <dc:language>en-US</dc:language>
  <cp:lastModifiedBy>kulagina_n_k</cp:lastModifiedBy>
  <cp:lastPrinted>2010-05-12T11:48:00Z</cp:lastPrinted>
  <dcterms:modified xsi:type="dcterms:W3CDTF">2010-05-12T00:48:00Z</dcterms:modified>
  <cp:revision>4</cp:revision>
  <dc:subject/>
  <dc:title> </dc:title>
</cp:coreProperties>
</file>