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5697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</w:t>
              <w:br/>
            </w:r>
            <w:r>
              <w:rPr>
                <w:rStyle w:val="Rescomment"/>
                <w:szCs w:val="24"/>
              </w:rPr>
              <w:t xml:space="preserve">№ 325432-5 "О внесении изменений в статьи 6 и 7 Федерального закона "О лотереях", № 356073-5 "О внесении изменений в статью 93.2 Бюджетного кодекса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  <w:br/>
      </w:r>
      <w:r>
        <w:rPr>
          <w:rStyle w:val="Rescomment"/>
          <w:szCs w:val="24"/>
        </w:rPr>
        <w:t xml:space="preserve">№ 325432-5 "О внесении изменений в статьи 6 и 7 Федерального закона "О лотереях" (в части дополнения перечня документов, прилагаемых к уведомлению о проведении лотереи, сертификатом соответствия лотерейного оборудования), внесенный Государственной Думой Ставропольского края; </w:t>
        <w:br/>
        <w:t>№ 356073-5 "О внесении изменений в статью 93.2 Бюджетного кодекса Российской Федерации" (в части бюджетных кредитов муниципальным образованиям без предоставления обеспечения), внесенный Законодательным Собранием Вологодской области</w:t>
      </w:r>
      <w:r>
        <w:rPr>
          <w:rStyle w:val="Rescomment"/>
          <w:szCs w:val="28"/>
        </w:rPr>
        <w:t xml:space="preserve">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rStyle w:val="Rescomment"/>
          <w:szCs w:val="24"/>
        </w:rPr>
        <w:t>№ 325432-5 "О внесении изменений в статьи 6 и 7 Федерального закона "О лотереях", № 356073-5 "О внесении изменений в статью 93.2 Бюджетного кодекса Российской Федерации"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8:00Z</dcterms:created>
  <dc:creator>Printsec_a1</dc:creator>
  <dc:description/>
  <cp:keywords/>
  <dc:language>en-US</dc:language>
  <cp:lastModifiedBy>kulagina_n_k</cp:lastModifiedBy>
  <cp:lastPrinted>2010-05-12T11:48:00Z</cp:lastPrinted>
  <dcterms:modified xsi:type="dcterms:W3CDTF">2010-05-12T00:48:00Z</dcterms:modified>
  <cp:revision>4</cp:revision>
  <dc:subject/>
  <dc:title> </dc:title>
</cp:coreProperties>
</file>