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849077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5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правках Государственного Совета Республики Татарстан к проекту федерального закона </w:t>
              <w:br/>
              <w:t>№ 305289-5 "О внесении изменений в части первую и вторую Налогового кодекса Российской Федерации, а также о признании утратившими силу отдельных положений Федерального закона "О внесении изменений и дополнений в часть первую Налого-вого кодекса Российской Федерации" в связи с совершенствованием прин-ципов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определения цен для целей налогообложени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firstLine="708"/>
        <w:jc w:val="both"/>
        <w:rPr/>
      </w:pPr>
      <w:r>
        <w:rPr/>
        <w:t>Рассмотрев и обсудив поправки Государственного Совета Республики Татарстан к проекту федерального закона № 305289-5 "О внесении изменений в части первую и вторую Налогового кодекса Российской Федерации, а также о признании утратившими силу отдельных положений Федерального закона "О внесении изменений и дополнений в часть первую Налогового кодекса Российской Федерации" в связи с совершенствованием принципов</w:t>
      </w:r>
      <w:r>
        <w:rPr>
          <w:b/>
        </w:rPr>
        <w:t xml:space="preserve"> </w:t>
      </w:r>
      <w:r>
        <w:rPr/>
        <w:t>определения цен для целей налогообложения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ринять к сведению </w:t>
      </w:r>
      <w:r>
        <w:rPr/>
        <w:t>поправки Государственного Совета Республики Татарстан к проекту федерального закона № 305289-5 "О внесении изменений в части первую и вторую Налогового кодекса Российской Федерации, а также о признании утратившими силу отдельных положений Федерального закона "О внесении изменений и дополнений в часть первую Налогового кодекса Российской Федерации" в связи с совершенствованием принципов</w:t>
      </w:r>
      <w:r>
        <w:rPr>
          <w:b/>
        </w:rPr>
        <w:t xml:space="preserve"> </w:t>
      </w:r>
      <w:r>
        <w:rPr/>
        <w:t>определения цен для целей налогообложения"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Г.Ц. Ахоян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0:00Z</dcterms:created>
  <dc:creator>pyatushina_o_t</dc:creator>
  <dc:description/>
  <cp:keywords/>
  <dc:language>en-US</dc:language>
  <cp:lastModifiedBy>kulagina_n_k</cp:lastModifiedBy>
  <cp:lastPrinted>2010-05-12T11:50:00Z</cp:lastPrinted>
  <dcterms:modified xsi:type="dcterms:W3CDTF">2010-05-12T00:50:00Z</dcterms:modified>
  <cp:revision>4</cp:revision>
  <dc:subject/>
  <dc:title> </dc:title>
</cp:coreProperties>
</file>