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2080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"О внесении изменений в постановление Законо-дательного Собрания Приморского края от 25.11.2009 № 1937 "Об утверждении перечня наказов избирателей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11.2009 № 1937 "Об утверждении перечня наказов избирателей на 2010 год" в рамках реализации Закона Приморского края от 5 марта </w:t>
        <w:br/>
        <w:t xml:space="preserve">2004 года № 102-КЗ "О наказах избирателей" на 2010 год на основании поступивших от депутатов Законодательного Собрания уточненных предложений, заключение департамента дорожного хозяйства Приморского края по финансированию и выполнению предложений по наказам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остановление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Printsec_a1</dc:creator>
  <dc:description/>
  <cp:keywords/>
  <dc:language>en-US</dc:language>
  <cp:lastModifiedBy>kulagina_n_k</cp:lastModifiedBy>
  <cp:lastPrinted>2010-04-15T12:55:00Z</cp:lastPrinted>
  <dcterms:modified xsi:type="dcterms:W3CDTF">2010-04-15T01:55:00Z</dcterms:modified>
  <cp:revision>6</cp:revision>
  <dc:subject/>
  <dc:title> </dc:title>
</cp:coreProperties>
</file>