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9801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директора департамен-та дорожного хозяйства Приморского края о внесении изменений в Закон Приморского края "О краевом бюдже-те на 2010 год" в части перераспреде-ления бюджетных ассигнований, пре-дусмотренных в краевом бюджете на субсидии на исполнение органами местного самоуправления полномо-чий по осуществлению дорожной деятельности в отношении автомо-бильных дорог местного значения в границах городского округа и насе-ленных пунктов поселения, а также осуществление иных полномочий в области использования автомобиль-ных дорог и осуществления дорожной деятельности в соответствии с зако-нодательством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</w:t>
      </w:r>
      <w:r>
        <w:rPr>
          <w:szCs w:val="28"/>
        </w:rPr>
        <w:t>обращение директора департамента дорожного хозяйства Приморского края о внесении изменений в Закон Приморского края "О краевом бюджете на 2010 год" в части перераспределения бюджетных ассигнований, предусмотренных в краевом бюджете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 на строительство, модернизацию, ремонт и содержание автомобильных дорого общего пользования, в том числе дорог в поселениях, в рамках реализации краевой целевой программы "Дороги края (2007-2010 годы)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оддержать </w:t>
      </w:r>
      <w:r>
        <w:rPr>
          <w:szCs w:val="28"/>
        </w:rPr>
        <w:t>обращение директора департамента дорожного хозяйства Приморского края о внесении изменений в Закон Приморского края "О краевом бюджете на 2010 год" в части перераспределения бюджетных ассигнований, предусмотренных в краевом бюджете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умме 150 млн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/>
        <w:tab/>
        <w:t xml:space="preserve">2.Рекомендовать Законодательному Собранию при рассмотрении проекта закона Приморского края "О внесении изменений в Закон Приморского края "О краевом бюджете на 2010 год" учесть предложение </w:t>
      </w:r>
      <w:r>
        <w:rPr>
          <w:szCs w:val="28"/>
        </w:rPr>
        <w:t xml:space="preserve">департамента дорожного хозяйства Приморского края в части перераспределения бюджетных ассигнований, предусмотренных в краевом бюджете на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 увеличением расходов в сумме 150 млн рублей по разделу "Национальная экономика" подразделу "Дорожное хозяйство" </w:t>
      </w:r>
      <w:r>
        <w:rPr/>
        <w:t xml:space="preserve">строкам </w:t>
      </w:r>
      <w:r>
        <w:rPr>
          <w:szCs w:val="28"/>
        </w:rPr>
        <w:t xml:space="preserve">"Региональные целевые программы", "Краевая целевая программа "Дороги края </w:t>
        <w:br/>
        <w:t>(2007-2010 годы)", "Содержание, ремонт и прочие работы по автомобильным дорогам и искусственным сооружениям на них", "Выполнение функций государственными органами" с уменьшением на указанную сумму расходов по разделу "Межбюджетные трансферты" подразделу "Субсидии бюджетам субъектов Российской Федерации и муниципальных образований (межбюджетные субсидии)" строкам "Межбюджетные трансферты", "</w:t>
      </w:r>
      <w:r>
        <w:rPr/>
        <w:t>Субсидии бюджетам муниципальных образований для софинансирования расходных обязательств, возникших при  выполнении полномочий органов местного самоуправления по вопросам местного значения</w:t>
      </w:r>
      <w:r>
        <w:rPr>
          <w:szCs w:val="28"/>
        </w:rPr>
        <w:t>",</w:t>
      </w:r>
      <w:r>
        <w:rPr/>
        <w:t xml:space="preserve"> </w:t>
      </w:r>
      <w:r>
        <w:rPr>
          <w:szCs w:val="28"/>
        </w:rPr>
        <w:t>"</w:t>
      </w:r>
      <w:r>
        <w:rPr/>
        <w:t>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Cs w:val="28"/>
        </w:rPr>
        <w:t>",</w:t>
      </w:r>
      <w:r>
        <w:rPr/>
        <w:t xml:space="preserve"> </w:t>
      </w:r>
      <w:r>
        <w:rPr>
          <w:szCs w:val="28"/>
        </w:rPr>
        <w:t>"</w:t>
      </w:r>
      <w:r>
        <w:rPr/>
        <w:t>Фонд софинансирования</w:t>
      </w:r>
      <w:r>
        <w:rPr>
          <w:szCs w:val="28"/>
        </w:rPr>
        <w:t>"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ab/>
        <w:t xml:space="preserve">3.Направить настоящее решение в департамент дорожного хозяйства Приморского края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3:00Z</dcterms:created>
  <dc:creator>Printsec_a1</dc:creator>
  <dc:description/>
  <cp:keywords/>
  <dc:language>en-US</dc:language>
  <cp:lastModifiedBy>kulagina_n_k</cp:lastModifiedBy>
  <cp:lastPrinted>2010-04-15T13:30:00Z</cp:lastPrinted>
  <dcterms:modified xsi:type="dcterms:W3CDTF">2010-04-15T02:30:00Z</dcterms:modified>
  <cp:revision>5</cp:revision>
  <dc:subject/>
  <dc:title> </dc:title>
</cp:coreProperties>
</file>