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3204959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ащении депутатов Думы Дальнереченского муниципального района в Законодательное Собрание Приморского края по вопросу оказания содействия в разрешении ситуации по требованию налоговых органов доначислить налоги по общей системе налогообложения, пени и штрафы предпринимателям Дальнереченского муниципального района, исполняющим муниципальный заказ по поставке продуктов питания дошкольным и школьным образовательным учрежде-ниям Дальнереченского муниципально-го район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и обсудив решение Думы Дальнереченского муниципального района от 25 февраля 2010 года № 301 "Об обращении Думы Дальнереченского муниципального района к вице-губернатору Приморского края Дроздовой Л.Н., председателю Законодательного Собрания Приморского края Горчакову В.В., руководителю Управления Федеральной налоговой службы по Приморскому краю Шефатову С.А., начальнику межрайонной инспекции ФНС России № 2 по Приморскому краю Бабарь Г.М." по вопросу оказания содействия в разрешении ситуации по требованию налоговых органов доначислить налоги по общей системе налогообложения, пени и штрафы предпринимателям Дальнереченского муниципального района, исполняющим муниципальный заказ по поставке продуктов питания дошкольным и школьным образовательным учреждениям Дальнереченского муниципального района, справку правового управления аппарата Законодательного Собрания и письмо Управления Федеральной налоговой службы по Приморскому краю, комит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Принять к сведению обращение депутатов Думы Дальнереченского муниципального района в Законодательное Собрание Приморского края по вопросу оказания содействия в разрешении ситуации по требованию налоговых органов доначислить налоги по общей системе налогообложения, пени и штрафы предпринимателям Дальнереченского муниципального района, исполняющим муниципальный заказ по поставке продуктов питания дошкольным и школьным образовательным учреждениям Дальнереченского муниципального района, учитывая, что данный вопрос урегулирован Налоговым кодексом Российской Федерации, Гражданским кодексом Российской Федерации и требования налоговых органов обоснова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Направить настоящее решение в Думу Дальнереченского муниципального района. 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тета   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47:00Z</dcterms:created>
  <dc:creator>Printsec_a1</dc:creator>
  <dc:description/>
  <cp:keywords/>
  <dc:language>en-US</dc:language>
  <cp:lastModifiedBy>kulagina_n_k</cp:lastModifiedBy>
  <cp:lastPrinted>2010-04-14T10:00:00Z</cp:lastPrinted>
  <dcterms:modified xsi:type="dcterms:W3CDTF">2010-04-15T02:31:00Z</dcterms:modified>
  <cp:revision>6</cp:revision>
  <dc:subject/>
  <dc:title> </dc:title>
</cp:coreProperties>
</file>