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74683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 xml:space="preserve">№ 322110-5 </w:t>
            </w:r>
            <w:r>
              <w:rPr/>
              <w:t>"О внесении изменений в Бюджетный кодекс Российской Федерации"</w:t>
            </w:r>
            <w:r>
              <w:rPr>
                <w:szCs w:val="24"/>
              </w:rPr>
              <w:t xml:space="preserve">, № 300880-5 </w:t>
            </w:r>
            <w:r>
              <w:rPr/>
              <w:t>"О внесении изменений в статью 346.20 части второй Налогового кодекса Россий-ской Федерации"</w:t>
            </w:r>
            <w:r>
              <w:rPr>
                <w:szCs w:val="24"/>
              </w:rPr>
              <w:t xml:space="preserve">, № 323173-5 </w:t>
            </w:r>
            <w:r>
              <w:rPr/>
              <w:t>"О внесении изменения в статью 76 части первой Налогового кодекса Россий-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 xml:space="preserve">№ 322110-5 </w:t>
      </w:r>
      <w:r>
        <w:rPr/>
        <w:t xml:space="preserve">"О внесении изменений в Бюджетный кодекс Российской Федерации" (в части установления дополнительных нормативов отчислений от федеральных, региональных налогов и сборов, подлежащих зачислению в бюджет субъекта Российской Федерации и местные бюджеты), </w:t>
        <w:br/>
        <w:t>внесенный Парламентом Кабардино-Балкарской Республики;</w:t>
        <w:br/>
        <w:t xml:space="preserve">№ 300880-5 "О внесении изменений в статью 346.20 части второй Налогового кодекса Российской Федерации" (о предоставлении права субъектам Российской Федерации устанавливать дифференцированные налоговые ставки для налогоплательщиков, применяющих упрощенную систему налогообложения и выбравших в качестве объекта налогообложения доходы), внесенный депутатами Государственной Думы В.С. Груздевым, </w:t>
        <w:br/>
        <w:t>И.Н. Игошиным, А.Б. Коганом, А.Г. Назаровым; № 323173-5 "О внесении изменения в статью 76 части первой Налогового кодекса Российской Федерации" (в части изменения срока, в течение которого банк обязан сообщить в налоговый орган об остатках денежных средств на счетах налогоплательщика – организации, операции по которым приостановлены), внесенный депутатом Государственной Думы П.А. Медведевым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 xml:space="preserve">№ 322110-5 </w:t>
      </w:r>
      <w:r>
        <w:rPr/>
        <w:t>"О внесении изменений в Бюджетный кодекс Российской Федерации"</w:t>
      </w:r>
      <w:r>
        <w:rPr>
          <w:szCs w:val="24"/>
        </w:rPr>
        <w:t xml:space="preserve">, № 300880-5 </w:t>
      </w:r>
      <w:r>
        <w:rPr/>
        <w:t>"О внесении изменений в статью 346.20 части второй Налогового кодекса Российской Федерации"</w:t>
      </w:r>
      <w:r>
        <w:rPr>
          <w:szCs w:val="24"/>
        </w:rPr>
        <w:t>,</w:t>
        <w:br/>
        <w:t xml:space="preserve">№ 323173-5 </w:t>
      </w:r>
      <w:r>
        <w:rPr/>
        <w:t>"О внесении изменения в статью 76 части перв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1:00Z</dcterms:created>
  <dc:creator>pyatushina_o_t</dc:creator>
  <dc:description/>
  <cp:keywords/>
  <dc:language>en-US</dc:language>
  <cp:lastModifiedBy>kulagina_n_k</cp:lastModifiedBy>
  <cp:lastPrinted>2010-04-15T14:56:00Z</cp:lastPrinted>
  <dcterms:modified xsi:type="dcterms:W3CDTF">2010-04-15T03:56:00Z</dcterms:modified>
  <cp:revision>6</cp:revision>
  <dc:subject/>
  <dc:title> </dc:title>
</cp:coreProperties>
</file>