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37869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директора департамен-та дорожного хозяйства Приморского края по вопросу согласования предварительного распределения суб-сидий на исполнение органами местного самоуправления полномо-чий по осуществлению дорожной деятельности в отношении автомо-бильных дорог местного значения в границах городского округа и населенных пунктов поселения, а также осуществление иных полно-мочий в области использования авто-мобильных дорог и осуществления дорожной деятельности в соответ-ствии с законодательством Россий-ской Федерации по муниципальным образованиям Приморского края н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бращение директора департамента дорожного хозяйства Приморского края по вопросу согласования предварительного распределения субсидий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муниципальным образованиям Приморского края на 2010 год, комит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иться с представленным </w:t>
      </w:r>
      <w:r>
        <w:rPr>
          <w:szCs w:val="28"/>
        </w:rPr>
        <w:t>департаментом дорожного хозяйства Приморского края предварительным распределением субсидий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муниципальным образованиям Приморского края на 201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ab/>
        <w:t>2</w:t>
      </w:r>
      <w:r>
        <w:rPr>
          <w:szCs w:val="28"/>
        </w:rPr>
        <w:t>.Направить настоящее решение в департамент дорожного хозяйства Приморского кра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0:00Z</dcterms:created>
  <dc:creator>Printsec_a1</dc:creator>
  <dc:description/>
  <cp:keywords/>
  <dc:language>en-US</dc:language>
  <cp:lastModifiedBy>kulagina_n_k</cp:lastModifiedBy>
  <cp:lastPrinted>2010-04-15T14:52:00Z</cp:lastPrinted>
  <dcterms:modified xsi:type="dcterms:W3CDTF">2010-04-15T03:54:00Z</dcterms:modified>
  <cp:revision>6</cp:revision>
  <dc:subject/>
  <dc:title> </dc:title>
</cp:coreProperties>
</file>