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4881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Контрольно-счетной палате Законодательного Собрания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депутатом Законодательного Собрания Приморского края В.В. Горчаковым проект закона </w:t>
      </w:r>
      <w:r>
        <w:rPr>
          <w:szCs w:val="24"/>
        </w:rPr>
        <w:t>Приморского края "О внесении изменений в Закон Приморского края "О Контрольно-счетной палате Законодательного Собрания Приморского края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депутатом Законодательного Собрания Приморского края В.В. Горчаковым проектом закона </w:t>
      </w:r>
      <w:r>
        <w:rPr>
          <w:szCs w:val="24"/>
        </w:rPr>
        <w:t>Приморского края "О внесении изменений в Закон Приморского края "О Контрольно-счетной палате Законодательного Собрания Приморского края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5 минут, в том числе время для доклада – 5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8:00Z</dcterms:created>
  <dc:creator>Printsec_a1</dc:creator>
  <dc:description/>
  <cp:keywords/>
  <dc:language>en-US</dc:language>
  <cp:lastModifiedBy>kulagina_n_k</cp:lastModifiedBy>
  <cp:lastPrinted>2010-04-14T09:58:00Z</cp:lastPrinted>
  <dcterms:modified xsi:type="dcterms:W3CDTF">2010-04-13T22:58:00Z</dcterms:modified>
  <cp:revision>4</cp:revision>
  <dc:subject/>
  <dc:title> </dc:title>
</cp:coreProperties>
</file>