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73770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б обращении Законодательного Собрания Приморского края к Президенту, Председателю Правления Сбербанка России Грефу Г.О. о нецелесо-образности передачи функций по обслуживанию пенсионеров Министерства обороны Российской Федерации и других силовых структур из Приморского отделения Сбербанка в г. Хабаровск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остановления Законодательного Собрания Приморского края "Об обращении Законодательного Собрания Приморского края к Президенту, Председателю Правления Сбербанка России Грефу Г.О. о нецелесообразности передачи функций по обслуживанию пенсионеров Министерства обороны Российской Федерации и других силовых структур из Приморского отделения Сбербанка в </w:t>
        <w:br/>
        <w:t xml:space="preserve">г. Хабаровск", подготовленный депутатом Законодательного Собрания Приморского края Медведевой Г.М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б обращении Законодательного Собрания Приморского края к Президенту, Председателю Правления Сбербанка России Грефу Г.О. о нецелесообразности передачи функций по обслуживанию пенсионеров Министерства обороны Российской Федерации и других силовых структур из Приморского отделения Сбербанка в г. Хабаровск", подготовленным депутатом Законодательного Собрания Приморского края Медведевой Г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2 минуты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3:00Z</dcterms:created>
  <dc:creator>Printsec_a1</dc:creator>
  <dc:description/>
  <cp:keywords/>
  <dc:language>en-US</dc:language>
  <cp:lastModifiedBy>kulagina_n_k</cp:lastModifiedBy>
  <cp:lastPrinted>2010-05-26T12:03:00Z</cp:lastPrinted>
  <dcterms:modified xsi:type="dcterms:W3CDTF">2010-06-07T01:53:00Z</dcterms:modified>
  <cp:revision>2</cp:revision>
  <dc:subject/>
  <dc:title> </dc:title>
</cp:coreProperties>
</file>