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237751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6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5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0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"О внесении изменений в Закон Приморского края "О краевом бюджете на 2010 год"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"О внесении изменений в Закон Приморского края "О краевом бюджете на 2010 год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</w:t>
      </w:r>
      <w:r>
        <w:rPr>
          <w:i/>
        </w:rPr>
        <w:t xml:space="preserve"> </w:t>
      </w:r>
      <w:r>
        <w:rPr/>
        <w:t>проект закона Приморского края "О внесении изменений в Закон Приморского края "О краевом бюджете на 2010 год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20 минут, в том числе время для доклада – 10 минут, время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p>
      <w:pPr>
        <w:pStyle w:val="TextBody"/>
        <w:ind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53:00Z</dcterms:created>
  <dc:creator>Printsec_a1</dc:creator>
  <dc:description/>
  <cp:keywords/>
  <dc:language>en-US</dc:language>
  <cp:lastModifiedBy>kulagina_n_k</cp:lastModifiedBy>
  <cp:lastPrinted>2010-05-21T08:39:00Z</cp:lastPrinted>
  <dcterms:modified xsi:type="dcterms:W3CDTF">2010-05-24T06:55:00Z</dcterms:modified>
  <cp:revision>3</cp:revision>
  <dc:subject/>
  <dc:title> </dc:title>
</cp:coreProperties>
</file>