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04511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-дательного Собрания Приморского края "</w:t>
            </w:r>
            <w:r>
              <w:rPr/>
              <w:t>О протесте прокурора Примор-ского края от 07.05.2010 № 7/3-4-10 на пункты 4 и 6 части 2 статьи 2 Закона Приморского края "О транспортном налог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тест прокурора Приморского края </w:t>
        <w:br/>
        <w:t>от 07.05.2010 № 7/3-4-10 на пункты 4 и 6 части 2 статьи 2 Закона Приморского края "О транспортном налоге" и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отест прокурора Приморского края от 07.05.2010 № 7/3-4-10 на пункты 4 и 6 части 2 статьи 2 Закона Приморского края "О транспортном налоге" удовлетворить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</w:t>
      </w:r>
      <w:r>
        <w:rPr>
          <w:szCs w:val="28"/>
        </w:rPr>
        <w:t>.Внести на рассмотрение Законодательного Собрания проект постановления Законодательного Собрания Приморского края "</w:t>
      </w:r>
      <w:r>
        <w:rPr/>
        <w:t xml:space="preserve">О протесте прокурора Приморского края от 07.05.2010 № 7/3-4-10 на пункты 4 и 6 </w:t>
        <w:br/>
        <w:t>части 2 статьи 2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6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0 минут, в том числе время для доклада – 5 минут, время для со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7:00Z</dcterms:created>
  <dc:creator>Printsec_a1</dc:creator>
  <dc:description/>
  <cp:keywords/>
  <dc:language>en-US</dc:language>
  <cp:lastModifiedBy>kulagina_n_k</cp:lastModifiedBy>
  <cp:lastPrinted>2010-05-18T15:37:00Z</cp:lastPrinted>
  <dcterms:modified xsi:type="dcterms:W3CDTF">2010-05-24T06:48:00Z</dcterms:modified>
  <cp:revision>3</cp:revision>
  <dc:subject/>
  <dc:title> </dc:title>
</cp:coreProperties>
</file>