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>от 20.10.2010 № 938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" w:right="529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left="540" w:right="529" w:hanging="0"/>
        <w:jc w:val="center"/>
        <w:rPr/>
      </w:pPr>
      <w:r>
        <w:rPr>
          <w:szCs w:val="28"/>
        </w:rPr>
        <w:t>к проекту закона Приморского края "О переходном периоде в связи с совершенствованием правового положения краевых государственных учреждений"</w:t>
      </w:r>
      <w:r>
        <w:rPr/>
        <w:t xml:space="preserve">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Heading"/>
        <w:ind w:left="10260" w:hanging="0"/>
        <w:jc w:val="left"/>
        <w:rPr/>
      </w:pPr>
      <w:r>
        <w:rPr/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275"/>
        <w:gridCol w:w="1327"/>
        <w:gridCol w:w="3831"/>
        <w:gridCol w:w="1438"/>
        <w:gridCol w:w="1620"/>
        <w:gridCol w:w="3402"/>
      </w:tblGrid>
      <w:tr>
        <w:trPr>
          <w:trHeight w:val="9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 xml:space="preserve">Текст законопроекта, к </w:t>
              <w:br/>
              <w:t xml:space="preserve">которому предлагается </w:t>
              <w:br/>
              <w:t>поправка</w:t>
            </w:r>
          </w:p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ьтерна-тивные 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ая редакция текста</w:t>
            </w:r>
          </w:p>
          <w:p>
            <w:pPr>
              <w:pStyle w:val="Normal"/>
              <w:widowControl w:val="false"/>
              <w:ind w:left="-40" w:firstLine="40"/>
              <w:jc w:val="center"/>
              <w:rPr/>
            </w:pPr>
            <w:r>
              <w:rPr/>
              <w:t>законопроекта с уч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" w:leader="none"/>
                <w:tab w:val="left" w:pos="2609" w:leader="none"/>
                <w:tab w:val="left" w:pos="3413" w:leader="none"/>
              </w:tabs>
              <w:jc w:val="center"/>
              <w:rPr/>
            </w:pPr>
            <w:r>
              <w:rPr/>
              <w:t>попра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9"/>
        <w:gridCol w:w="1325"/>
        <w:gridCol w:w="3830"/>
        <w:gridCol w:w="1452"/>
        <w:gridCol w:w="1619"/>
        <w:gridCol w:w="3418"/>
      </w:tblGrid>
      <w:tr>
        <w:trPr>
          <w:tblHeader w:val="true"/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В статье 2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firstLine="180"/>
              <w:jc w:val="both"/>
              <w:rPr/>
            </w:pPr>
            <w:r>
              <w:rPr>
                <w:b/>
                <w:szCs w:val="24"/>
              </w:rPr>
              <w:t xml:space="preserve">Абзац первый части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/>
            </w:pPr>
            <w:r>
              <w:rPr>
                <w:szCs w:val="24"/>
              </w:rPr>
              <w:t xml:space="preserve">2.Установить, что в </w:t>
              <w:br/>
              <w:t>2011 году казенные учреждения обеспечивают исполнение своих денежных обязательств, указанных в исполнительном документе, в следующе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зац второй части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При отсутствии или недостаточности соответствующих лимитов бюджетных обязательств и (или) объемов финансирования расходов для полного исполнения исполнительного документа исполнение производится казенным учреждением в определенные пунктом 3 статьи 242.4 Бюджетного кодекса Российской Федерации сроки за счет средств, полученных из внебюджетных источников, в пределах общего остатка средств, учтенных на его лицевом счете для учета средств, полученных из внебюджетных источников.</w:t>
            </w:r>
          </w:p>
          <w:p>
            <w:pPr>
              <w:pStyle w:val="Normal1"/>
              <w:shd w:fill="FFFFFF" w:val="clear"/>
              <w:ind w:hanging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both"/>
              <w:rPr/>
            </w:pPr>
            <w:r>
              <w:rPr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Cs w:val="24"/>
              </w:rPr>
              <w:t>"2.Установить, что в 2011 году исполнение денежных обязательств казенных учреждений, указанных в исполнительном документе, при отсутствии или недостаточности соответствующих лимитов бюджетных обязательств и (или) объемов финансирования расходов для полного исполнения исполнительного документа производится казенным учреждением в определенные пунктом 3 статьи 242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Бюджетного кодекса Российской Федерации сроки за счет средств, полученных </w:t>
              <w:br/>
              <w:t>из внебюджетных источников, в пределах общего остатка средств, учтенных на его лицевом счете для учета средств, полученных из внебюджетных источников.".</w:t>
            </w:r>
          </w:p>
          <w:p>
            <w:pPr>
              <w:pStyle w:val="3"/>
              <w:ind w:firstLine="24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ind w:firstLine="243"/>
              <w:rPr/>
            </w:pPr>
            <w:r>
              <w:rPr/>
              <w:t>Исключит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138"/>
              <w:rPr>
                <w:b/>
                <w:b/>
                <w:sz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Установить, что в 2011 году исполнение денежных обязательств казенных учреждений, указанных в исполнительном документе, при отсутствии или недостаточности соответствующих лимитов бюджетных обязательств и (или) объемов финансирования расходов для полного исполнения исполнительного документа производится казенным учреждением в определенные пунктом 3 </w:t>
              <w:br/>
              <w:t>статьи 242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Бюджетного кодекса Российской Федерации сроки за счет средств, полученных </w:t>
              <w:br/>
              <w:t>из внебюджетных источников, в пределах общего остатка средств, учтенных на его лицевом счете для учета средств, полученных из внебюджетных источ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firstLine="180"/>
              <w:jc w:val="both"/>
              <w:rPr>
                <w:caps/>
                <w:szCs w:val="24"/>
              </w:rPr>
            </w:pPr>
            <w:r>
              <w:rPr>
                <w:b/>
                <w:caps/>
                <w:szCs w:val="24"/>
              </w:rPr>
              <w:t>Статья 3.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 xml:space="preserve">Порядок использования казенными учреждениями доходов от сдачи в аренду имущества, находящегося в </w:t>
            </w:r>
            <w:r>
              <w:rPr>
                <w:b/>
                <w:caps/>
                <w:szCs w:val="24"/>
              </w:rPr>
              <w:t xml:space="preserve">государственной </w:t>
            </w:r>
            <w:r>
              <w:rPr>
                <w:caps/>
                <w:szCs w:val="24"/>
              </w:rPr>
              <w:t>собственности Приморского края и переданного им в 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ановить, что с 1 января 2011 года доходы от сдачи в аренду имущества, находящегося в </w:t>
            </w:r>
            <w:r>
              <w:rPr>
                <w:b/>
                <w:szCs w:val="24"/>
              </w:rPr>
              <w:t>государственной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собственности Приморского края и переданного в оперативное управление казенным учреждениям, подлежат зачислению в краевой бюджет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180"/>
              <w:jc w:val="both"/>
              <w:rPr>
                <w:szCs w:val="24"/>
              </w:rPr>
            </w:pPr>
            <w:r>
              <w:rPr>
                <w:b/>
                <w:caps/>
                <w:szCs w:val="24"/>
              </w:rPr>
              <w:t>Статья 4.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 xml:space="preserve">Порядок и направления использования бюджетными учреждениями доходов от сдачи в аренду имущества, находящегося в </w:t>
            </w:r>
            <w:r>
              <w:rPr>
                <w:b/>
                <w:caps/>
                <w:szCs w:val="24"/>
              </w:rPr>
              <w:t xml:space="preserve">государственноЙ </w:t>
            </w:r>
            <w:r>
              <w:rPr>
                <w:caps/>
                <w:szCs w:val="24"/>
              </w:rPr>
              <w:t>собственности Приморского края, переданного им в оперативное управление, и (или) средств, полученных из внебюджетных источников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Установить, что в </w:t>
              <w:br/>
              <w:t xml:space="preserve">2011 году доходы от сдачи в аренду имущества, находящегося в </w:t>
            </w:r>
            <w:r>
              <w:rPr>
                <w:b/>
                <w:szCs w:val="24"/>
              </w:rPr>
              <w:t xml:space="preserve">государственной </w:t>
            </w:r>
            <w:r>
              <w:rPr>
                <w:szCs w:val="24"/>
              </w:rPr>
              <w:t>собственности Приморского края и переданного бюджетным учреждениям в оперативное управление, и (или) средства, полученные ими из внебюджетных источников</w:t>
            </w:r>
            <w:r>
              <w:rPr>
                <w:bCs/>
                <w:szCs w:val="24"/>
              </w:rPr>
              <w:t xml:space="preserve">, </w:t>
            </w:r>
            <w:r>
              <w:rPr>
                <w:szCs w:val="24"/>
              </w:rPr>
              <w:t xml:space="preserve">отражаются на лицевых счетах указанных учреждений, открытых в Управлении Федерального казначейства по Приморскому краю и (или) его отделениях по месту нахождения учреждений, и направляются </w:t>
            </w:r>
            <w:r>
              <w:rPr>
                <w:bCs/>
                <w:szCs w:val="24"/>
              </w:rPr>
              <w:t xml:space="preserve">на обеспечение своей деятельности </w:t>
            </w:r>
            <w:r>
              <w:rPr>
                <w:szCs w:val="24"/>
              </w:rPr>
              <w:t>сверх бюджетных ассигнований, предусмотренных ведомственной структурой расходов краевого бюджета на 2011 год.</w:t>
            </w:r>
          </w:p>
          <w:p>
            <w:pPr>
              <w:pStyle w:val="Normal"/>
              <w:autoSpaceDE w:val="false"/>
              <w:ind w:right="-26" w:firstLine="18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Средства, полученные бюджетными учреждениями из внебюджетных источников</w:t>
            </w:r>
            <w:r>
              <w:rPr>
                <w:bCs/>
                <w:szCs w:val="24"/>
              </w:rPr>
              <w:t>, направляются ими на обеспечение своей деятельности в порядке, предусмотренном в части 1 статьи 2 настоящего Зак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  <w:t xml:space="preserve">Из наименования и текста </w:t>
              <w:br/>
              <w:t>статей 3 и 4 слово "государственной" исключит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firstLine="180"/>
              <w:jc w:val="both"/>
              <w:rPr/>
            </w:pPr>
            <w:r>
              <w:rPr>
                <w:b/>
                <w:caps/>
                <w:szCs w:val="24"/>
              </w:rPr>
              <w:t>Статья 3.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>Порядок использования казенными учреждениями доходов от сдачи в аренду имущества, находящегося в собственности Приморского края и переданного им в 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t>Установить, что с 1 января 2011 года доходы от сдачи в аренду имущества, находящегося в собственности Приморского края и переданного в оперативное управление казенным учреждениям, подлежат зачислению в краевой бюджет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180"/>
              <w:jc w:val="both"/>
              <w:rPr>
                <w:szCs w:val="24"/>
              </w:rPr>
            </w:pPr>
            <w:r>
              <w:rPr>
                <w:b/>
                <w:caps/>
                <w:szCs w:val="24"/>
              </w:rPr>
              <w:t>Статья 4.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>Порядок и направления использования бюджетными учреждениями доходов от сдачи в аренду имущества, находящегося в собственности Приморского края, переданного им в оперативное управление, и (или) средств, полученных из внебюджетных источников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Установить, что в </w:t>
              <w:br/>
              <w:t>2011 году доходы от сдачи в аренду имущества, находящегося в собственности Приморского края и переданного бюджетным учреждениям в оперативное управление, и (или) средства, полученные ими из внебюджетных источников</w:t>
            </w:r>
            <w:r>
              <w:rPr>
                <w:bCs/>
                <w:szCs w:val="24"/>
              </w:rPr>
              <w:t xml:space="preserve">, </w:t>
            </w:r>
            <w:r>
              <w:rPr>
                <w:szCs w:val="24"/>
              </w:rPr>
              <w:t xml:space="preserve">отражаются на лицевых счетах указанных учреждений, открытых в Управлении Федерального казначейства по Приморскому краю и (или) его отделениях по месту нахождения учреждений, и направляются </w:t>
            </w:r>
            <w:r>
              <w:rPr>
                <w:bCs/>
                <w:szCs w:val="24"/>
              </w:rPr>
              <w:t xml:space="preserve">на обеспечение своей деятельности </w:t>
            </w:r>
            <w:r>
              <w:rPr>
                <w:szCs w:val="24"/>
              </w:rPr>
              <w:t>сверх бюджетных ассигнований, предусмотренных ведомственной структурой расходов краевого бюджета на 2011 год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Средства, полученные бюджетными учреждениями из внебюджетных источников</w:t>
            </w:r>
            <w:r>
              <w:rPr>
                <w:bCs/>
                <w:szCs w:val="24"/>
              </w:rPr>
              <w:t>, направляются ими на обеспечение своей деятельности в порядке, предусмотренном в части 1 статьи 2 настоящего Зак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Статья 5. Вступление в силу настоящего Закона</w:t>
            </w:r>
          </w:p>
          <w:p>
            <w:pPr>
              <w:pStyle w:val="Style14"/>
              <w:spacing w:lineRule="auto" w:line="240" w:before="0" w:after="0"/>
              <w:ind w:firstLine="1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й Закон вступает в силу с 1 января 2011 года.</w:t>
            </w:r>
          </w:p>
          <w:p>
            <w:pPr>
              <w:pStyle w:val="Normal"/>
              <w:autoSpaceDE w:val="false"/>
              <w:ind w:right="-26" w:first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по бюджет-но-налого-вой полити-ке и финан-совым ресурса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статьи 5 законопроекта изложить в следующей редакции:</w:t>
            </w:r>
          </w:p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>"Статья 5. Порядок вступления в силу настоящего Закона".</w:t>
            </w:r>
          </w:p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14"/>
              <w:rPr/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Статья 5. ПОРЯДОК ВступлениЯ в силу настоящего Закона</w:t>
            </w:r>
          </w:p>
          <w:p>
            <w:pPr>
              <w:pStyle w:val="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0:00Z</dcterms:created>
  <dc:creator>kulagina_n_k</dc:creator>
  <dc:description/>
  <cp:keywords/>
  <dc:language>en-US</dc:language>
  <cp:lastModifiedBy>kulagina_n_k</cp:lastModifiedBy>
  <cp:lastPrinted>2010-10-20T16:06:00Z</cp:lastPrinted>
  <dcterms:modified xsi:type="dcterms:W3CDTF">2010-10-20T05:07:00Z</dcterms:modified>
  <cp:revision>6</cp:revision>
  <dc:subject/>
  <dc:title>Приложение 1</dc:title>
</cp:coreProperties>
</file>