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ind w:left="1026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политике </w:t>
        <w:br/>
        <w:t>и финансовым ресурсам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  <w:t>от 26.10.2010 № 950</w:t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02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>к проекту закона Приморского края 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ing"/>
        <w:ind w:left="10260" w:hanging="0"/>
        <w:jc w:val="left"/>
        <w:rPr/>
      </w:pPr>
      <w:r>
        <w:rPr/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275"/>
        <w:gridCol w:w="1327"/>
        <w:gridCol w:w="3831"/>
        <w:gridCol w:w="1438"/>
        <w:gridCol w:w="1620"/>
        <w:gridCol w:w="3402"/>
      </w:tblGrid>
      <w:tr>
        <w:trPr>
          <w:trHeight w:val="9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 xml:space="preserve">Текст законопроекта, к </w:t>
              <w:br/>
              <w:t xml:space="preserve">которому предлагается </w:t>
              <w:br/>
              <w:t>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льтернатив-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я редакция текста</w:t>
            </w:r>
          </w:p>
          <w:p>
            <w:pPr>
              <w:pStyle w:val="Normal"/>
              <w:widowControl w:val="false"/>
              <w:ind w:left="-40" w:firstLine="40"/>
              <w:jc w:val="center"/>
              <w:rPr/>
            </w:pPr>
            <w:r>
              <w:rPr/>
              <w:t>законопроекта с уч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" w:leader="none"/>
                <w:tab w:val="left" w:pos="2609" w:leader="none"/>
                <w:tab w:val="left" w:pos="3413" w:leader="none"/>
              </w:tabs>
              <w:jc w:val="center"/>
              <w:rPr/>
            </w:pPr>
            <w:r>
              <w:rPr/>
              <w:t>попр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70"/>
        <w:gridCol w:w="1326"/>
        <w:gridCol w:w="3828"/>
        <w:gridCol w:w="1450"/>
        <w:gridCol w:w="1620"/>
        <w:gridCol w:w="3418"/>
      </w:tblGrid>
      <w:tr>
        <w:trPr>
          <w:tblHeader w:val="true"/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законопрое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транспортном налоге на территории Приморского 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О внесении изменений в Закон Приморского края "О транспортном налоге" </w:t>
            </w:r>
          </w:p>
          <w:p>
            <w:pPr>
              <w:pStyle w:val="3"/>
              <w:ind w:firstLine="2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ind w:firstLine="2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Закон Приморского края "О транспортном налоге" </w:t>
            </w:r>
          </w:p>
          <w:p>
            <w:pPr>
              <w:pStyle w:val="3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СТАТЬЯ 1. ОБЩИЕ ПОЛОЖЕНИЯ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1.Настоящим Законом в соответствии с Налоговым кодексом Российской Федерации устанавливается и вводится транспортный налог на территории Приморского края, определяются ставки транспортного налога, порядок и сроки его уплаты, налоговые льготы и основания для их использования налогоплательщиком.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2.Транспортный налог обязателен к уплате на территории Приморского края.</w:t>
            </w:r>
          </w:p>
          <w:p>
            <w:pPr>
              <w:pStyle w:val="Normal"/>
              <w:autoSpaceDE w:val="false"/>
              <w:ind w:right="-26" w:firstLine="180"/>
              <w:jc w:val="both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И.о. Губер-натора Приморско-го края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/>
              <w:t>"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/>
              <w:t xml:space="preserve">Внести в Закон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№ 9, стр. 14; 2003, № 19, стр. 8, </w:t>
              <w:br/>
              <w:t xml:space="preserve">№ 23, стр. 5, № 40, стр. 4; 2004, </w:t>
              <w:br/>
              <w:t xml:space="preserve">№ 74, стр. 6; 2005, № 101, стр. 107, № 110, стр. 7, № 112, стр. 14; 2006, № 122, стр. 2, № 133, стр. 7, № 1, стр. 138; 2007, № 23, стр. 6; 2009, </w:t>
              <w:br/>
              <w:t>№ 101, стр. 18, № 110, стр. 42; 2010, № 138, стр. 3, № 157, стр. 3) следующие изменения: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>1)в статье 5:</w:t>
            </w:r>
          </w:p>
          <w:p>
            <w:pPr>
              <w:pStyle w:val="Style14"/>
              <w:spacing w:lineRule="auto" w:line="240" w:before="0" w:after="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в части 1: 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 xml:space="preserve">строку "свыше 150 л. с. до </w:t>
              <w:br/>
              <w:t xml:space="preserve">200 л. с. (свыше 110,33 кВт до </w:t>
              <w:br/>
              <w:t>147,1 кВт) включительно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0               20             10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ложить в следующей редакции:"</w:t>
            </w:r>
          </w:p>
          <w:p>
            <w:pPr>
              <w:pStyle w:val="Style14"/>
              <w:spacing w:lineRule="auto" w:line="240" w:before="0" w:after="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выше 150 л. с. до </w:t>
              <w:br/>
              <w:t xml:space="preserve">200 л. с. (свыше 110,33 кВт до </w:t>
              <w:br/>
              <w:t>147,1 кВт) включитель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               20             10";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Cs w:val="24"/>
              </w:rPr>
              <w:t xml:space="preserve">строку "свыше 250 л. с. (свыше </w:t>
              <w:br/>
              <w:t>183,9 кВт)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Cs w:val="24"/>
              </w:rPr>
              <w:t xml:space="preserve">100             75             30" </w:t>
              <w:br/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свыше 250 л. с. (свыше </w:t>
              <w:br/>
              <w:t>183,9 кВт)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>120             75             30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б)пункт 2 примечаний изложить в следующей редакции: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"2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2)в части 2 стать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абзаце первом слова "не позднее 1 марта" заменить словами "не позднее 3 окт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)в абзаце втором слова "не позднее 1 апреля" заменить словами "не позднее 3 но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3)в статье 8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абзаце первом слова ", если иное не предусмотрено настоящей статьей,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б)часть 2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)в ча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 абзаце первом после слова "налогоплательщиками" дополнить словами ", являющимися организациями,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  <w:t>г)в части 4 слово "(расчеты)" исключи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0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итьс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13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атья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/>
              <w:t xml:space="preserve">Внести в Закон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№ 9, стр. 14; 2003, № 19, стр. 8, </w:t>
              <w:br/>
              <w:t xml:space="preserve">№ 23, стр. 5, № 40, стр. 4; 2004, </w:t>
              <w:br/>
              <w:t xml:space="preserve">№ 74, стр. 6; 2005, № 101, </w:t>
              <w:br/>
              <w:t xml:space="preserve">стр. 107, № 110, стр. 7, № 112, стр. 14; 2006, № 122, стр. 2, </w:t>
              <w:br/>
              <w:t xml:space="preserve">№ 133, стр. 7, № 1, стр. 138; 2007, № 23, стр. 6; 2009, </w:t>
              <w:br/>
              <w:t xml:space="preserve">№ 101, стр. 18, № 110, стр. 42; 2010, № 138, стр. 3, № 157, </w:t>
              <w:br/>
              <w:t>стр. 3) следующие изменения: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>1)в статье 5:</w:t>
            </w:r>
          </w:p>
          <w:p>
            <w:pPr>
              <w:pStyle w:val="Style14"/>
              <w:spacing w:lineRule="auto" w:line="240" w:before="0" w:after="0"/>
              <w:ind w:firstLine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в части 1: 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 xml:space="preserve">строку "свыше 150 л. с. до </w:t>
              <w:br/>
              <w:t xml:space="preserve">200 л. с. (свыше 110,33 кВт до </w:t>
              <w:br/>
              <w:t>147,1 кВт) включитель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0               20             10"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ложить в следующей редакции:"</w:t>
            </w:r>
          </w:p>
          <w:p>
            <w:pPr>
              <w:pStyle w:val="Style14"/>
              <w:spacing w:lineRule="auto" w:line="240" w:before="0" w:after="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выше 150 л. с. до </w:t>
              <w:br/>
              <w:t xml:space="preserve">200 л. с. (свыше 110,33 кВт до </w:t>
              <w:br/>
              <w:t>147,1 кВт) включитель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5               20             10";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Cs w:val="24"/>
              </w:rPr>
              <w:t>строку "свыше 250 л. с. (свыше 183,9 кВт)</w:t>
            </w:r>
          </w:p>
          <w:p>
            <w:pPr>
              <w:pStyle w:val="Normal"/>
              <w:ind w:firstLine="201"/>
              <w:jc w:val="both"/>
              <w:rPr/>
            </w:pPr>
            <w:r>
              <w:rPr>
                <w:szCs w:val="24"/>
              </w:rPr>
              <w:t xml:space="preserve">100             75             30" </w:t>
              <w:br/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свыше 250 л. с. (свыше </w:t>
              <w:br/>
              <w:t>183,9 кВт)</w:t>
            </w:r>
          </w:p>
          <w:p>
            <w:pPr>
              <w:pStyle w:val="Style14"/>
              <w:spacing w:lineRule="auto" w:line="240" w:before="0" w:after="0"/>
              <w:ind w:firstLine="114"/>
              <w:rPr/>
            </w:pPr>
            <w:r>
              <w:rPr>
                <w:sz w:val="24"/>
                <w:szCs w:val="24"/>
              </w:rPr>
              <w:t>120             75             30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)пункт 2 примечаний изложить в следующей редакции:</w:t>
            </w:r>
          </w:p>
          <w:p>
            <w:pPr>
              <w:pStyle w:val="Normal"/>
              <w:autoSpaceDE w:val="false"/>
              <w:ind w:firstLine="201"/>
              <w:jc w:val="both"/>
              <w:rPr/>
            </w:pPr>
            <w:r>
              <w:rPr>
                <w:szCs w:val="24"/>
              </w:rPr>
              <w:t xml:space="preserve">"2.Количество лет, прошедших с года выпуска транспортного средства, определяется по состоянию на </w:t>
              <w:br/>
              <w:t>1 января текущего года в календарных годах с года, следующего за годом выпуска транспортного средства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2)в части 2 стать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абзаце первом слова "не позднее 1 марта" заменить словами "не позднее 3 окт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)в абзаце втором слова "не позднее 1 апреля" заменить словами "не позднее 3 ноября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3)в статье 8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 абзаце первом слова ", если иное не предусмотрено настоящей статьей,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б)часть 2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)в ча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/>
            </w:pPr>
            <w:r>
              <w:rPr>
                <w:szCs w:val="24"/>
              </w:rPr>
              <w:t>в абзаце первом после слова "налогоплательщиками" дополнить словами ", являющимися организациями,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1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бзац второй признать утратившим силу;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г)в части 4 слово "(расчеты)" исключит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татья 2. Налоговые ставки 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СТАТЬЯ 3. НАЛОГОВЫЕ ЛЬГОТЫ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От уплаты транспортного налога освобождаются: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>
                <w:szCs w:val="28"/>
              </w:rPr>
              <w:t>1)участники Великой Отечественной войны, инвалиды I и II группы в отношении одного легкового автомобиля мощностью не свыше 150 лошадиных сил или одного мотоцикла (мотороллера);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  <w:t>2)Герои Советского Союза, Герои Социалистического Труда, Герои Российской Федерации, граждане, награжденные орденом Славы трех степеней, в отношении одного автотранспортного средства или одного мотоцикла (моторолле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3)категории граждан, подвергшихся воздействию радиации вследствие Чернобыльской катастрофы, в соответствии с Законом Российской Федерации от </w:t>
              <w:br/>
              <w:t xml:space="preserve">15 мая 1991 года № 1244-1 "О социальной защите граждан, подвергшихся воздействию радиации вследствие катастрофы на Чернобыльской АЭС", а также лица, категории которых установлены постановлением Верховного Совета Российской Федерации от 27 декабря 1991 года </w:t>
              <w:br/>
              <w:t>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, в отношении одного автотранспортного средства или одного мотоцикла (мотороллера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сельскохозяйственные товаропроизводители в отношении грузовых автомобилей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 и перевозки сельскохозяйственных грузов, удельный вес доходов которых от реализации сельскохозяйственной продукции в общей сумме их доходов в текущем налоговом периоде составляет 70 и более процентов.</w:t>
            </w:r>
          </w:p>
          <w:p>
            <w:pPr>
              <w:pStyle w:val="Normal"/>
              <w:autoSpaceDE w:val="false"/>
              <w:ind w:firstLine="1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4"/>
              <w:jc w:val="both"/>
              <w:outlineLvl w:val="1"/>
              <w:rPr/>
            </w:pPr>
            <w:r>
              <w:rPr/>
              <w:t>СТАТЬЯ 4. ПОРЯДОК И СРОКИ УПЛАТЫ НАЛОГА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>1.Уплата транспортного налога и авансовых платежей по транспортному налогу производится налогоплательщиками в краевой бюджет по месту нахождения транспортных средств исходя из соответствующей налоговой базы и ставки в порядке и сроки, установленные настоящей статьей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>Место нахождения транспортных средств устанавливается в соответствии с Налоговым кодексом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Уплата авансовых платежей по транспортному налогу производится налогоплательщиками, являющимися организациями, в течение налогового периода по итогам отчетных периодов не позднее последнего числа месяца, следующего за истекшим отчетным периодом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>По истечении налогового периода налогоплательщики, являющиеся организациями, уплачивают сумму транспортного налога, исчисленную в предусмотренном Налоговым кодексом Российской Федерации порядке, не позднее 1 марта года, следующего за истекшим налоговым периодом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  <w:t xml:space="preserve">3.Уплата транспортного налога производится налогоплательщиками, являющимися физическими лицами, на основании налогового уведомления </w:t>
              <w:br/>
              <w:t>1 ноября года, следующего за истекшим налоговым периодом.</w:t>
            </w:r>
          </w:p>
          <w:p>
            <w:pPr>
              <w:pStyle w:val="Normal"/>
              <w:autoSpaceDE w:val="false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ТАТЬЯ 5. О ПРИЗНАНИИ УТРАТИВШИМИ СИЛУ  ЗАКОНОДАТЕЛЬНЫХ АКТОВ (ПОЛОЖЕНИЙ ЗАКОНОДАТЕЛЬНЫХ АКТОВ) ПРИМОРСКОГО КРАЯ О ТРАНСПОРТНОМ НАЛОГЕ 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ind w:firstLine="113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знать утратившими силу: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)Закон Приморского края от</w:t>
              <w:br/>
              <w:t>28 ноября 2002 года № 24-КЗ "О транспортном налоге" (Ведомости Законодательного Собрания Приморского края, 2002, № 9, стр. 14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 xml:space="preserve">2)Закон Приморского края от </w:t>
              <w:br/>
              <w:t xml:space="preserve">4 апреля 2003 года № 47-КЗ "О внесении дополнения в </w:t>
              <w:br/>
              <w:t>статью 5 Закона Приморского края "О транспортном налоге" (Ведомости Законодательного Собрания Приморского края, 2003, № 19, стр. 8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)Закон Приморского края от 29 мая 2003 года № 57-КЗ "О внесении изменения в статью 5 Закона Приморского края "О транспортном налоге" (Ведомости Законодательного Собрания Приморского края, 2003, № 23, стр. 5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)Закон Приморского края от 28 ноября 2003 года № 81-КЗ "О внесении изменения в статью 8 Закона Приморского края "О транспортном налоге" (Ведомости Законодательного Собрания Приморского края, 2003, № 40, стр. 4)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5)Закон Приморского края от </w:t>
              <w:br/>
              <w:t>29 ноября 2004 года № 166-КЗ "О внесении изменений в Закон Приморского края "О транспортном налоге" (Ведомости Законодательного Собрания   Приморского    края, 2004, № 74, стр. 6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)Закон Приморского края от 12 июля 2005 года № 270-КЗ "О внесении изменений в статью 8 Закона Приморского края "О транспортном налоге" (Ведомости Законодательного Собрания Приморского края, 2005, № 101, стр. 107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 xml:space="preserve">7)Закон Приморского края от </w:t>
              <w:br/>
              <w:t>8 ноября 2005 года № 293-КЗ "О внесении изменений в статью 5 Закона Приморского края "О транспортном налоге" (Ведомости Законодательного Собрания Приморского края, 2005, № 110, стр. 7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)Закон Приморского края от 25 ноября 2005 года № 304-КЗ "О внесении изменений в Закон Приморского края "О транспортном налоге" (Ведомости Законодательного Собрания Приморского края, 2005, № 112, стр. 14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9)Закон Приморского края от </w:t>
              <w:br/>
              <w:t>6 февраля 2006 года № 337-КЗ "О внесении изменений в статью 8 Закона Приморского края "О транспортном налоге" (Ведомости Законодательного Собрания Приморского края, 2006, № 122, стр. 2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10)Закон Приморского края от 13 июня 2006 года № 368-КЗ "О внесении изменения в статью 2 Закона Приморского края "О транспортном налоге" (Ведомости Законодательного Собрания Приморского края, 2006, № 133, стр. 7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1)Закон Приморского края от 30 ноября 2006 года № 1-КЗ "О внесении изменений в Закон Приморского края "О транспортном налоге" (Ведомости Законодательного Собрания Приморского края, 2006, № 1, стр. 138);</w:t>
            </w:r>
          </w:p>
          <w:p>
            <w:pPr>
              <w:pStyle w:val="Normal"/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)статью 2 Закона Приморского края от 28 июня 2007 года № 89-КЗ "О внесении изменений в законы Приморского края "О налоге на имущество организаций" и "О транспортном налоге" (Ведомости Законодательного Собрания Приморского края, 2007, № 23, стр. 6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3)Закон Приморского края от 11 февраля 2009 года № 384-КЗ "О внесении изменений в статью 6 Закона Приморского края "О транспортном налоге" (Ведомости Законодательного Собрания Приморского края, 2009, № 101, стр. 18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14)Закон Приморского края от 30 апреля 2009 года № 419-КЗ "О    внесении     изменения      в статью 5 Закона Приморского края "О транспортном налоге" (Ведомости Законодательного Собрания Приморского края, 2009, № 110, стр. 42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5)Закон Приморского края от 11 января 2010 года № 552-КЗ "О внесении изменений в статью 8 Закона Приморского края "О транспортном налоге" (Ведомости Законодательного Собрания Приморского края, 2010, № 138, стр. 3);</w:t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color w:val="000000"/>
                <w:spacing w:val="-5"/>
              </w:rPr>
              <w:t>16)Закон Приморского края от 27 июля 2010 года № 649-КЗ "О внесении изменений в статью 2 Закона Приморского края "О транспортном налоге" (Ведомости Законодательного Собрания Приморского края, 2010, № 157, стр. 3).</w:t>
            </w:r>
          </w:p>
          <w:p>
            <w:pPr>
              <w:pStyle w:val="Normal"/>
              <w:autoSpaceDE w:val="false"/>
              <w:ind w:right="-26" w:firstLine="180"/>
              <w:jc w:val="both"/>
              <w:rPr>
                <w:b/>
                <w:b/>
                <w:color w:val="000000"/>
                <w:spacing w:val="-5"/>
                <w:szCs w:val="24"/>
              </w:rPr>
            </w:pPr>
            <w:r>
              <w:rPr>
                <w:b/>
                <w:color w:val="000000"/>
                <w:spacing w:val="-5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201"/>
              <w:rPr/>
            </w:pPr>
            <w:r>
              <w:rPr>
                <w:szCs w:val="24"/>
              </w:rPr>
              <w:t>Исключить, изменив последующую нумерацию статей.</w:t>
            </w:r>
          </w:p>
          <w:p>
            <w:pPr>
              <w:pStyle w:val="Normal"/>
              <w:autoSpaceDE w:val="false"/>
              <w:ind w:firstLine="2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11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ТЬЯ 6. ПОРЯДОК ВСТУПЛЕНИЯ В СИЛУ НАСТОЯЩЕГО ЗАКО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114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pacing w:val="-5"/>
              </w:rPr>
              <w:t>Настоящий Закон вступает в силу с 1 января 2011 года, но не ранее чем  по истечении одного месяца со дня его официального опубликова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Комитет Законода-тельного Собрания  по бюджет-но-налого-вой полити-ке и финан-совым ресур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"Статья 2.</w:t>
            </w:r>
          </w:p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color w:val="000000"/>
                <w:spacing w:val="-5"/>
              </w:rPr>
              <w:t>Настоящий Закон вступает в силу с 1 января 2011 года, но не ранее чем  по истечении одного месяца со дня его официального опубликования."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szCs w:val="24"/>
              </w:rPr>
            </w:pPr>
            <w:r>
              <w:rPr>
                <w:szCs w:val="24"/>
              </w:rPr>
              <w:t>Статья 2.</w:t>
            </w:r>
          </w:p>
          <w:p>
            <w:pPr>
              <w:pStyle w:val="3"/>
              <w:rPr>
                <w:szCs w:val="24"/>
              </w:rPr>
            </w:pPr>
            <w:r>
              <w:rPr/>
              <w:t xml:space="preserve">    </w:t>
            </w:r>
            <w:r>
              <w:rPr/>
              <w:t>Настоящий Закон вступает в силу с 1 января 2011 года, но не ранее чем  по истечении одного месяца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7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kulagina_n_k</dc:creator>
  <dc:description/>
  <cp:keywords/>
  <dc:language>en-US</dc:language>
  <cp:lastModifiedBy>kulagina_n_k</cp:lastModifiedBy>
  <cp:lastPrinted>2010-10-26T17:55:00Z</cp:lastPrinted>
  <dcterms:modified xsi:type="dcterms:W3CDTF">2010-10-26T07:47:00Z</dcterms:modified>
  <cp:revision>8</cp:revision>
  <dc:subject/>
  <dc:title>Приложение 1</dc:title>
</cp:coreProperties>
</file>