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 xml:space="preserve">и финансовым ресурсам 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от 04.10.2010  № 930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бюджетно-налоговой политике и финансовым ресурсам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ого Собрания Приморского края о соответствии проекта закона Приморского края "О краевом бюджете на 2011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Губернатором Приморского края одновременно с проектом закона Приморского края "О краевом бюджете на 2011 год", по своему составу соответствуют требованиям </w:t>
        <w:br/>
        <w:t>частей 1-3 статьи 66 Закона Приморского края "О бюджетном устройстве, бюджетном процессе и межбюджетных отношениях в Приморском крае" (далее – Закон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части 2 статьи 66 Закона о представлении копии проекта закона о краевом бюджете со всеми приложениями на магнитном носителе выполн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митет Законодательного Собрания по бюджетно-налоговой политике и финансовым ресурсам отмечает следующее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В представленных одновременно с проектом закона Приморского края "О краевом бюджете на 2011 год" документах и материалах в нарушение требований пунктов 14 и 15 части 1 статьи 66 Закона отсутствуют отдельные расчеты по доходам и расходам краевого бюджета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частности, по доходам не представлены расчеты по статье </w:t>
        <w:br/>
        <w:t xml:space="preserve">1 13 03020 02 0000 130 "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едомственной структуре расходов не представлены расчеты по расходам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фестиваля спортивного бального танца </w:t>
        <w:br/>
        <w:t>(0,5 млн рублей) и гастрольный тур "Мастера искусств – жителям Приморья" (3,7 млн рублей)  – управление культуры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связанные с выполнением общегосударственных вопросов – Администрация Приморского края (3,0 млн рублей), управление внутренней политики Приморского края (10,9 млн рублей), департамент массовых коммуникаций  Приморского края (47,2 млн рублей) и управление культуры Приморского края (6,8 млн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, значимых для Приморского края и Российской Федерации – Администрация Приморского края </w:t>
        <w:br/>
        <w:t>(4,4 млн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как и при внесении законопроекта о краевом бюджете на 2010 год, не представлены расчеты по расходам 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инофестиваля (27,5 млн рублей) – управление культуры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ждународного конгресса рыбаков (5,0 млн рублей) – управление рыбного хозяйства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проведение Тихоокеанского экономического конгресса (15,0 млн рублей) – департамент экономики, поддержки предпринимательства, развития конкуренции, инвестиций и контроля подготовки к саммиту АТЭС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 спортивных сборных команд (500,0 млн рублей) – управление по физической культуре и спорту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ах по управлению по обеспечению деятельности мировых судей Приморского края и государственному учреждению "Хозяйственное управление администрации края" отсутствуют сведения о планируемых бюджетных ассигнованиях в объемах 7,9 млн рублей и 46,3 млн рублей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ах по управлению по физической культуре и спорту Приморского края не указан перечень мероприятий, который предусматривает расходы на финансовое обеспечение мероприятий, осуществляемых в соответствии с постановлением Администрации Приморского края от 26.02.2008 № 47-па  "О Порядке финансирования официальных спортивных мероприятий, проводимых за счет средств краевого бюджета", в объеме 95,8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считает, что требования частей 1-3 статьи 66 Закона Приморского края "О бюджетном устройстве, бюджетном процессе и межбюджетных отношениях в Приморском крае" по представленным документам и материалам к проекту закона Приморского края "О краевом бюджете на 2011 год" с учетом устранения замечаний выполнены и препятствий к началу процедуры рассмотрения законопроекта "О краевом бюджете на 2011 год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В.В. Волкова</w:t>
            </w:r>
          </w:p>
        </w:tc>
        <w:tc>
          <w:tcPr>
            <w:tcW w:w="472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правового управления аппарата Законодательного Собрания __________О.Н. Жилк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45:00Z</dcterms:created>
  <dc:creator>User</dc:creator>
  <dc:description/>
  <cp:keywords/>
  <dc:language>en-US</dc:language>
  <cp:lastModifiedBy>kulagina_n_k</cp:lastModifiedBy>
  <cp:lastPrinted>2010-10-02T19:46:00Z</cp:lastPrinted>
  <dcterms:modified xsi:type="dcterms:W3CDTF">2010-10-02T08:46:00Z</dcterms:modified>
  <cp:revision>3</cp:revision>
  <dc:subject/>
  <dc:title>Заключение </dc:title>
</cp:coreProperties>
</file>