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/>
      </w:pPr>
      <w:r>
        <w:rPr/>
        <w:br w:type="textWrapping" w:clear="all"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-дательного Собрания "О внесении изменений в приложение к поста-новлению Законодательного Собра-ния Приморского края от 25.11.2009 № 1937 "Об утверждении перечня наказов избирателей на 2010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одготовленный комитетом Законодательного Собрания по бюджетно-налоговой политике и финансовым ресурсам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5.11.2009 № 1937 "Об утверждении перечня наказов избирателей на 2010 год" в рамках реализации Закона Приморского края </w:t>
      </w:r>
      <w:r>
        <w:rPr/>
        <w:br w:type="textWrapping" w:clear="all"/>
      </w:r>
      <w:r>
        <w:rPr/>
        <w:t xml:space="preserve">от 5 марта 2004 года № 102-КЗ "О наказах избирателей" на 2010 год на основании </w:t>
      </w:r>
      <w:r>
        <w:rPr>
          <w:szCs w:val="28"/>
        </w:rPr>
        <w:t xml:space="preserve">предложений главы города Владивостока Пушкарева И.С. по внесению изменений в вышеназванное приложение, а также </w:t>
      </w:r>
      <w:r>
        <w:rPr/>
        <w:t xml:space="preserve">поступивших от </w:t>
      </w:r>
      <w:r>
        <w:rPr>
          <w:szCs w:val="28"/>
        </w:rPr>
        <w:t xml:space="preserve">депутатов Законодательного Собрания Ахояна Г.Ц., Звеняцкого Е.С., Лысака Г.И., Медведевой Г.М., Оломского Е.В., Передни А.А., </w:t>
      </w:r>
      <w:r>
        <w:rPr>
          <w:szCs w:val="28"/>
        </w:rPr>
        <w:br w:type="textWrapping" w:clear="all"/>
      </w:r>
      <w:r>
        <w:rPr>
          <w:szCs w:val="28"/>
        </w:rPr>
        <w:t xml:space="preserve">Премингера Л.Б., Рыбалко О.В., Сахно П.В. </w:t>
      </w:r>
      <w:r>
        <w:rPr/>
        <w:t xml:space="preserve">согласованных предложений по данному вопросу, комите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5.11.2009 № 1937 "Об утверждении перечня наказов избирателей на 2010 год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Внести в качестве законодательной инициативы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5.11.2009 № 1937 "Об утверждении перечня наказов избирателей на 2010 год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Поручить выступить на заседании Законодательного Собрания с </w:t>
      </w:r>
      <w:r>
        <w:rPr>
          <w:szCs w:val="28"/>
        </w:rPr>
        <w:t>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–</w:t>
      </w:r>
      <w:r>
        <w:rPr/>
        <w:t xml:space="preserve"> 10 минут, в том числе время для доклада – 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06:00Z</dcterms:created>
  <dc:creator>Printsec_a1</dc:creator>
  <dc:description/>
  <cp:keywords/>
  <dc:language>en-US</dc:language>
  <cp:lastModifiedBy>kulagina_n_k</cp:lastModifiedBy>
  <cp:lastPrinted>2010-06-10T21:06:00Z</cp:lastPrinted>
  <dcterms:modified xsi:type="dcterms:W3CDTF">2010-09-22T02:12:00Z</dcterms:modified>
  <cp:revision>3</cp:revision>
  <dc:subject/>
  <dc:title> </dc:title>
</cp:coreProperties>
</file>