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24835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Законо-дательного Собрания Приморского края по бюджетно-налоговой полити-ке и финансовым ресурсам к плану мероприятий по взаимодействию Государственной Думы Федерального Собрания Российской Федерации с законодательными (представительны-ми) органами государственной власти субъектов Российской Федерации на 2011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 предложениях комитета Законодательного Собрания Приморского края по бюджетно-налоговой политике и финансовым ресурсам к плану мероприятий по взаимодействию Государственной Думы Федерального Собрания Российской Федерации с законодательными (представительными) органами государственной власти субъектов Российской Федерации на 2011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ться с предложениями к плану мероприятий по взаимодействию Государственной Думы Федерального Собрания Российской Федерации с законодательными (представительными) органами государственной власти субъектов Российской Федерации на 2011 год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7:00Z</dcterms:created>
  <dc:creator>Printsec_a1</dc:creator>
  <dc:description/>
  <cp:keywords/>
  <dc:language>en-US</dc:language>
  <cp:lastModifiedBy>kulagina_n_k</cp:lastModifiedBy>
  <cp:lastPrinted>2010-09-23T18:18:00Z</cp:lastPrinted>
  <dcterms:modified xsi:type="dcterms:W3CDTF">2010-09-23T07:18:00Z</dcterms:modified>
  <cp:revision>3</cp:revision>
  <dc:subject/>
  <dc:title> </dc:title>
</cp:coreProperties>
</file>