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54065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командировании Ахояна Г.Ц. в </w:t>
              <w:br/>
              <w:t>г. Москв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 xml:space="preserve">Рассмотрев и обсудив приглашение председателя Комитета Совета Федерации Федерального Собрания Российской Федерации Е.В. Бушмина по участию в работе парламентских слушаний на тему "О прогнозе социально-экономического развития Российской Федерации до 2013 года и параметрах проекта федерального бюджета на 2011 год и на плановый период 2012 и 2013 годов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едложить председателю Законодательного Собрания Приморского края Горчакову Виктору Васильевичу командировать в г. Москву </w:t>
        <w:br/>
        <w:t>с 5 по 8 октября 2010 года Ахояна Галуста Цолаковича, председателя комитета Законодательного Собрания Приморского края по бюджетно-налоговой политике и финансовым ресурсам, для участия в работе парламентских слушаний на тему "О прогнозе социально-экономического развития Российской Федерации до 2013 года и параметрах проекта федерального бюджета на 2011 год и на плановый период 2012 и 2013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3:00Z</dcterms:created>
  <dc:creator>Printsec_a1</dc:creator>
  <dc:description/>
  <cp:keywords/>
  <dc:language>en-US</dc:language>
  <cp:lastModifiedBy>kulagina_n_k</cp:lastModifiedBy>
  <cp:lastPrinted>2010-09-24T09:47:00Z</cp:lastPrinted>
  <dcterms:modified xsi:type="dcterms:W3CDTF">2010-09-23T22:53:00Z</dcterms:modified>
  <cp:revision>4</cp:revision>
  <dc:subject/>
  <dc:title> </dc:title>
</cp:coreProperties>
</file>