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93410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руководителя Управле-ния Федеральной службы по надзору в сфере защиты прав потребителей и благополучия человека по Примор-скому краю Д.В. Маслова по вопросу состояния здоровья, условиях воспи-тания, обучения, организации питания и медицинского обслуживания в госу-дарственных учреждениях системы начального профессионального обра-зования и выделения необходимого объема средств при формировании краевого бюджета на 2011-2013 годы для улучшения материально-техни-ческой базы указанных учреждений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ab/>
        <w:t>Рассмотрев и обсудив поступившее 15.09.2010 в комитет Законодательного Собрания Приморского края по бюджетно-налоговой политике и финансовым ресурсам обращение руководителя Управления Федеральной службы по надзору в сфере защиты прав потребителей и благополучия человека по Приморскому краю Д.В. Маслова по вопросу состояния здоровья, условиях воспитания, обучения, организации питания и медицинского обслуживания в государственных учреждениях системы начального профессионального образования и выделения необходимого объема средств при формировании краевого бюджета на 2011-2013 годы для улучшения материально-технической базы указанных учреждений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Предложить председателю Законодательного Собрания Приморского края Горчакову В.В. во избежание нарушения Регламента Законодательного Собрания Приморского края (в части принятия решения по данному вопросу комитетом Законодательного Собрания Приморского края по бюджетно-налоговой политике и финансовым ресурсам и внесения его на рассмотрение Законодательного Собрания без решения профильного комитета) и Положения о комитетах Законодательного Собрания направить </w:t>
      </w:r>
      <w:r>
        <w:rPr>
          <w:szCs w:val="28"/>
        </w:rPr>
        <w:t xml:space="preserve">обращение руководителя Управления Федеральной службы по надзору в сфере защиты прав потребителей и благополучия человека по Приморскому краю </w:t>
        <w:br/>
        <w:t xml:space="preserve">Д.В. Маслова по вопросу </w:t>
      </w:r>
      <w:r>
        <w:rPr/>
        <w:t xml:space="preserve">состояния здоровья, условиях воспитания, обучения, организации питания и медицинского обслуживания в государственных учреждениях системы начального профессионального образования и выделения необходимого объема средств при формировании краевого бюджета на 2011-2013 годы для улучшения материально-технической базы указанных учреждений </w:t>
      </w:r>
      <w:r>
        <w:rPr>
          <w:szCs w:val="28"/>
        </w:rPr>
        <w:t xml:space="preserve">в </w:t>
      </w:r>
      <w:r>
        <w:rPr/>
        <w:t>комитет Законодательного Собрания по социальной политике и защите прав граждан как профильный в соответствии с полномочиями, установленными Положением о комитете Законодательного Собрания по социальной политике и защите прав граждан, для рассмотрения предложений, указанных в обращении, а также определения необходимых сумм финансирования из краевого бюджета.</w:t>
      </w:r>
    </w:p>
    <w:p>
      <w:pPr>
        <w:pStyle w:val="TextBody"/>
        <w:ind w:firstLine="709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i/>
          <w:i/>
        </w:rPr>
      </w:pPr>
      <w:r>
        <w:rPr/>
        <w:t>2.Направить настоящее решение председателю Законодательного Собрания Приморского края Горчакову В.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22:00Z</dcterms:created>
  <dc:creator>Printsec_a1</dc:creator>
  <dc:description/>
  <cp:keywords/>
  <dc:language>en-US</dc:language>
  <cp:lastModifiedBy>kulagina_n_k</cp:lastModifiedBy>
  <cp:lastPrinted>2010-09-22T13:24:00Z</cp:lastPrinted>
  <dcterms:modified xsi:type="dcterms:W3CDTF">2010-09-22T02:25:00Z</dcterms:modified>
  <cp:revision>3</cp:revision>
  <dc:subject/>
  <dc:title> </dc:title>
</cp:coreProperties>
</file>