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9017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руководителя Управления Федеральной службы по надзору в сфере защиты прав потребителей и благополучия человека по Приморскому краю </w:t>
              <w:br/>
              <w:t>Д.В. Маслова по вопросу состояния здоровья, условиях воспитания, обучения и организации питания в учреждениях с круглосуточным пребыванием детей и выделения необходимого объема средств при формировании краевого бюджета на 2011-2013 годы для улучшения материально-технической базы ука-занных учреждений и обеспечения полноценного питания дет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оступившее 14.09.2010 в комитет Законодательного Собрания Приморского края по бюджетно-налоговой политике и финансовым ресурсам </w:t>
      </w:r>
      <w:r>
        <w:rPr>
          <w:szCs w:val="28"/>
        </w:rPr>
        <w:t xml:space="preserve">обращение руководителя Управления Федеральной службы по надзору в сфере защиты прав потребителей и благополучия человека по Приморскому краю Д.В. Маслова по вопросу состояния здоровья, условиях воспитания, обучения и организации питания в учреждениях с круглосуточным пребыванием детей и выделения необходимого объема средств при формировании краевого бюджета на </w:t>
        <w:br/>
        <w:t>2011-2013 годы для улучшения материально-технической базы указанных учреждений и обеспечения полноценного питания детей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Предложить председателю Законодательного Собрания Приморского края Горчакову В.В. во избежание нарушения Регламента Законодательного Собрания Приморского края (в части принятия решения по данному вопросу комитетом Законодательного Собрания по бюджетно-налоговой политике и финансовым ресурсам и внесения его на рассмотрение Законодательного Собрания без решения профильного комитета) и Положения о комитетах Законодательного Собрания Приморского края направить </w:t>
      </w:r>
      <w:r>
        <w:rPr>
          <w:szCs w:val="28"/>
        </w:rPr>
        <w:t xml:space="preserve">обращение руководителя Управления Федеральной службы по надзору в сфере защиты прав потребителей и благополучия человека по Приморскому краю </w:t>
        <w:br/>
        <w:t xml:space="preserve">Д.В. Маслова по вопросу состояния здоровья, условиях воспитания, обучения и организации питания в учреждениях с круглосуточным пребыванием детей и выделения необходимого объема средств при формировании краевого бюджета на 2011-2013 годы для улучшения материально-технической базы указанных учреждений и обеспечения полноценного питания детей в </w:t>
      </w:r>
      <w:r>
        <w:rPr/>
        <w:t xml:space="preserve">комитет Законодательного Собрания Приморского края по социальной политике и защите прав граждан как профильный в соответствии с полномочиями, установленными Положением о комитете Законодательного Собрания по социальной политике и защите прав граждан, для рассмотрения предложений, указанных в обращении, а также определения необходимых сумм финансирования из краевого бюджет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председателю Законодательного Собрания Приморского края Горчакову В.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19:00Z</dcterms:created>
  <dc:creator>Printsec_a1</dc:creator>
  <dc:description/>
  <cp:keywords/>
  <dc:language>en-US</dc:language>
  <cp:lastModifiedBy>kulagina_n_k</cp:lastModifiedBy>
  <cp:lastPrinted>2010-09-22T13:21:00Z</cp:lastPrinted>
  <dcterms:modified xsi:type="dcterms:W3CDTF">2010-09-22T02:21:00Z</dcterms:modified>
  <cp:revision>3</cp:revision>
  <dc:subject/>
  <dc:title> </dc:title>
</cp:coreProperties>
</file>