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39436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92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по проверке департамента образования и науки Приморского края по вопросу исполнения плановых назначений на обеспечение бесплат-ного проезда опекаемых детей-сирот и детей, оставшихся без попечения родителей за период 2006-июль </w:t>
              <w:br/>
              <w:t xml:space="preserve">2010 года, </w:t>
            </w:r>
            <w:r>
              <w:rPr>
                <w:szCs w:val="28"/>
              </w:rPr>
              <w:t>представленном Контрольно-счетной палатой Законо-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отчет по проверке департамента образования и науки Приморского края по вопросу исполнения плановых назначений на обеспечение бесплатного проезда опекаемых детей-сирот и детей, оставшихся без попечения родителей за период 2006-июль 2010 года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отчет по проверке департамента образования и науки Приморского края по вопросу исполнения плановых назначений на обеспечение бесплатного проезда опекаемых детей-сирот и детей, оставшихся без попечения родителей за период 2006-июль 2010 года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неисполнение законов Приморского края о краевом бюджете за период 2006-июль 2010 года в части полномочий департамента образования и науки Приморского края по обеспечению бесплатным проездом детей-сирот и детей, оставшихся без попечения родителей, на общую сумму </w:t>
        <w:br/>
        <w:t>2928,0 тыс. рублей;</w:t>
      </w:r>
    </w:p>
    <w:p>
      <w:pPr>
        <w:pStyle w:val="Normal"/>
        <w:jc w:val="both"/>
        <w:rPr/>
      </w:pPr>
      <w:r>
        <w:rPr/>
        <w:tab/>
        <w:t>2)отсутствие утвержденного порядка бесплатного проезда детей-сирот и детей, оставшихся без попечения родителей (а со 2 января 2010 года – лиц из числа детей-сирот и детей, оставшихся без попечения родителей), обучающихся в образовательных учреждениях, находящихся в ведении органов исполнительной власти субъекта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jc w:val="both"/>
        <w:rPr/>
      </w:pPr>
      <w:r>
        <w:rPr/>
        <w:tab/>
        <w:t>3)отсутствие в законодательстве Приморского края дополнительной гарантии права на медицинское обслуживание в виде оплаты проезда к месту лечения и обратно (меры социальной поддержки), предоставляемой детям-сиротам и детям, оставшимся без попечения родителей, лицам из числа детей-сирот и детей, оставшихся без попечения родителей, а также отсутствие порядка предоставления указанной дополнительной гарант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утвердить порядок бесплатного проезда детей-сирот и детей, оставшихся без попечения родителей, до 1 декабря 2010 года;</w:t>
      </w:r>
    </w:p>
    <w:p>
      <w:pPr>
        <w:pStyle w:val="Normal"/>
        <w:ind w:firstLine="709"/>
        <w:jc w:val="both"/>
        <w:rPr/>
      </w:pPr>
      <w:r>
        <w:rPr/>
        <w:t>разработать и внести в Законодательное Собрание Приморского края проект закона Приморского края, предусматривающий установление дополнительной гарантии права на медицинское обслуживание в виде оплаты проезда к месту лечения и обратно (меры социальной поддержки), предоставляемой детям-сиротам и детям, оставшимся без попечения родителей, лицам из числа детей-сирот и детей, оставшихся без попечения родителей, а также утвердить порядок предоставления указанной дополнительной гаран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Направить настоящее решение в Администрацию Приморского края и Контрольно-счетную палату </w:t>
      </w:r>
      <w:r>
        <w:rPr>
          <w:szCs w:val="28"/>
        </w:rPr>
        <w:t>Законодательного Собрания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7:00Z</dcterms:created>
  <dc:creator>Printsec_a1</dc:creator>
  <dc:description/>
  <cp:keywords/>
  <dc:language>en-US</dc:language>
  <cp:lastModifiedBy>kulagina_n_k</cp:lastModifiedBy>
  <cp:lastPrinted>2010-09-24T12:10:00Z</cp:lastPrinted>
  <dcterms:modified xsi:type="dcterms:W3CDTF">2010-09-24T01:11:00Z</dcterms:modified>
  <cp:revision>4</cp:revision>
  <dc:subject/>
  <dc:title> </dc:title>
</cp:coreProperties>
</file>