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44793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923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по проверке исполнения представления Контрольно-счетной палаты Законодательного Собрания Приморского края по результатам проверки финансовой деятельности государственного специализирован-ного (коррекционного) образователь-ного учреждения для обучающихся, воспитанников с ограниченными возможностями здоровья "Владивос-токская специальная (коррекционная) начальная школа-детский сад IV вида" за 9 месяцев 2009 года, представлен-ном Контрольно-счетной палатой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8"/>
        </w:rPr>
        <w:t>по проверке исполнения представления Контрольно-счетной палаты Законодательного Собрания Приморского края по результатам проверки финансовой деятельности государственного специализирован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начальная школа-детский сад IV вида" за 9 месяцев 2009 года, представленном Контрольно-счетной палатой Законодательного Собрания Приморского края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к сведению отчет </w:t>
      </w:r>
      <w:r>
        <w:rPr>
          <w:szCs w:val="28"/>
        </w:rPr>
        <w:t>по проверке исполнения представления Контрольно-счетной палаты Законодательного Собрания Приморского края по результатам проверки финансовой деятельности государственного специализирован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начальная школа-детский сад IV вида" за 9 месяцев 2009 года, представленном Контрольно-счетной палатой Законодательного Собрания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Рекомендовать директору государственного специализированного (коррекционного) образовательного учреждения для обучающихся воспитанников с ограниченными возможностями здоровья "Владивостокская специальная (коррекционная) </w:t>
      </w:r>
      <w:r>
        <w:rPr>
          <w:szCs w:val="28"/>
        </w:rPr>
        <w:t>начальная школа-детский сад IV вида</w:t>
      </w:r>
      <w:r>
        <w:rPr/>
        <w:t>" устранить нарушения, выявленные Контрольно-счетной палатой Законодательного Собрания Приморского кра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Обратить внимание директора департамента образования и науки Приморского края Кузнецовой В.И. на необходимость контроля за исполнением представления от 20 января 2010 года № 02-16/14, вынесенного Контрольно-счетной палатой Законодательного Собрания Приморского края, в части устранения выявленных нарушений. Информацию по принятым мерам представить в комитет по бюджетно-налоговой политике и финансовым ресурсам до 20 декабря 201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Направить настоящее решение в департамент образования и науки Приморского края, государственное специализированное (коррекционное) образовательное учреждение для обучающихся воспитанников с ограниченными возможностями здоровья "Владивостокская специальная (коррекционная) </w:t>
      </w:r>
      <w:r>
        <w:rPr>
          <w:szCs w:val="28"/>
        </w:rPr>
        <w:t>начальная школа-детский сад IV вида</w:t>
      </w:r>
      <w:r>
        <w:rPr/>
        <w:t xml:space="preserve">" и Контрольно-счетную палату </w:t>
      </w:r>
      <w:r>
        <w:rPr>
          <w:szCs w:val="28"/>
        </w:rPr>
        <w:t>Законодательного Собрания Приморского кра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2:00Z</dcterms:created>
  <dc:creator>Printsec_a1</dc:creator>
  <dc:description/>
  <cp:keywords/>
  <dc:language>en-US</dc:language>
  <cp:lastModifiedBy>kulagina_n_k</cp:lastModifiedBy>
  <cp:lastPrinted>2010-09-24T12:12:00Z</cp:lastPrinted>
  <dcterms:modified xsi:type="dcterms:W3CDTF">2010-09-24T01:14:00Z</dcterms:modified>
  <cp:revision>4</cp:revision>
  <dc:subject/>
  <dc:title> </dc:title>
</cp:coreProperties>
</file>