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18509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проведении внешней проверки отчета об исполнении бюджета Ольгинского муниципаль-ного района за 2009 год, проведенной Контрольно-счетной палатой Законо-дательного Собрания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>о проведении внешней проверки отчета об исполнении бюджета Ольгинского муниципального района за 2009 год</w:t>
      </w:r>
      <w:r>
        <w:rPr/>
        <w:t>, проведенной Контрольно-счетной палатой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к сведению отчет </w:t>
      </w:r>
      <w:r>
        <w:rPr>
          <w:szCs w:val="28"/>
        </w:rPr>
        <w:t>о проведении внешней проверки отчета об исполнении бюджета Ольгинского муниципального района за 2009 год</w:t>
      </w:r>
      <w:r>
        <w:rPr/>
        <w:t>, проведенной Контрольно-счетной палатой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>1)консолидированный бюджет Ольгинского муниципального района в 2009 году без учета межбюджетных трансфертов составил:</w:t>
      </w:r>
    </w:p>
    <w:p>
      <w:pPr>
        <w:pStyle w:val="Normal"/>
        <w:ind w:firstLine="709"/>
        <w:jc w:val="both"/>
        <w:rPr/>
      </w:pPr>
      <w:r>
        <w:rPr/>
        <w:t>уточненный план по доходам – в сумме 202879,1 тыс. рублей, исполнен в сумме 187565,1 тыс. рублей или на 92,4 процента;</w:t>
      </w:r>
    </w:p>
    <w:p>
      <w:pPr>
        <w:pStyle w:val="Normal"/>
        <w:ind w:firstLine="709"/>
        <w:jc w:val="both"/>
        <w:rPr/>
      </w:pPr>
      <w:r>
        <w:rPr/>
        <w:t>уточненный план по расходам – в сумме 206821,9 тыс. рублей, исполнен в сумме 186593,4 тыс. рублей или на 90,2 процента;</w:t>
      </w:r>
    </w:p>
    <w:p>
      <w:pPr>
        <w:pStyle w:val="Normal"/>
        <w:ind w:firstLine="709"/>
        <w:jc w:val="both"/>
        <w:rPr/>
      </w:pPr>
      <w:r>
        <w:rPr/>
        <w:t>2)бюджет Ольгинского муниципального района в 2009 году составил:</w:t>
      </w:r>
    </w:p>
    <w:p>
      <w:pPr>
        <w:pStyle w:val="Normal"/>
        <w:ind w:firstLine="709"/>
        <w:jc w:val="both"/>
        <w:rPr/>
      </w:pPr>
      <w:r>
        <w:rPr/>
        <w:t>утвержденный план по доходам – в сумме 197322,0 тыс. рублей, исполнен в сумме 180675,1 тыс. рублей или на 91,6 процента;</w:t>
      </w:r>
    </w:p>
    <w:p>
      <w:pPr>
        <w:pStyle w:val="Normal"/>
        <w:ind w:firstLine="709"/>
        <w:jc w:val="both"/>
        <w:rPr/>
      </w:pPr>
      <w:r>
        <w:rPr/>
        <w:t>утвержденный план по расходам – в сумме 200610,2 тыс. рублей, исполнен в сумме 180684,3 тыс. рублей или на 90,1 проц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)дефицит районного бюджета при утвержденном размере </w:t>
        <w:br/>
        <w:t>3288,2 тыс. рублей фактически составил 9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)дебиторская задолженность </w:t>
      </w:r>
      <w:r>
        <w:rPr/>
        <w:t xml:space="preserve">Ольгинского муниципального района </w:t>
      </w:r>
      <w:r>
        <w:rPr>
          <w:szCs w:val="28"/>
        </w:rPr>
        <w:t>по состоянию на 1 января 2010 года составила 287,7 тыс. рублей;</w:t>
      </w:r>
    </w:p>
    <w:p>
      <w:pPr>
        <w:pStyle w:val="Normal"/>
        <w:jc w:val="both"/>
        <w:rPr/>
      </w:pPr>
      <w:r>
        <w:rPr>
          <w:szCs w:val="28"/>
        </w:rPr>
        <w:tab/>
        <w:t xml:space="preserve">5)кредиторская задолженность </w:t>
      </w:r>
      <w:r>
        <w:rPr/>
        <w:t xml:space="preserve">Ольгинского муниципального района </w:t>
      </w:r>
      <w:r>
        <w:rPr>
          <w:szCs w:val="28"/>
        </w:rPr>
        <w:t>по состоянию на 1 января 2010 года составила 23471,1 тыс. рублей (по компенсации расходов за счет местного бюджета на оплату стоимости проезда и провоза багажа к месту использования отпуска и обратно (лицам, работающим в организациях, расположенных местностях Приморского края, приравненным к районам Крайнего Севера, имеющим право на  оплачиваемый отпуск один раз в два года за счет средств работодателя) – в сумме 237,5 тыс. рублей; по пенсиям, выплачиваемым организациями сектора государственного управления – в сумме 779,4 тыс. рублей; по оплате коммунальных услуг – в сумме 14408,4 тыс. рублей);</w:t>
      </w:r>
    </w:p>
    <w:p>
      <w:pPr>
        <w:pStyle w:val="Normal"/>
        <w:jc w:val="both"/>
        <w:rPr/>
      </w:pPr>
      <w:r>
        <w:rPr>
          <w:szCs w:val="28"/>
        </w:rPr>
        <w:tab/>
        <w:t>6)отсутствие в бюджете</w:t>
      </w:r>
      <w:r>
        <w:rPr/>
        <w:t xml:space="preserve"> Ольгинского муниципального района</w:t>
      </w:r>
      <w:r>
        <w:rPr>
          <w:szCs w:val="28"/>
        </w:rPr>
        <w:t xml:space="preserve"> бюджетных ассигнований на подготовку схем территориального планирования муниципального района, что повлечет нарушение установленных статьей 9 главы 3 Градостроительного кодекса Российской Федерации сроков для разработки документов территориального план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главе администрации Ольгинского муниципального района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действенные меры по организации надлежащего учета и контроля за полнотой поступления платежей от физических и юридических лиц за аренду земельных участков и недвижимого имущества с целью увеличения поступлений доходов в бюджет район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блюдать норматив, установленный постановлением Администрации Приморского края от 24 декабря 2008 года № 346-па при осуществлении расходов на содержание органов местного самоупра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Направить настоящее решение в администрацию Ольгинского муниципального района и Контрольно-счетную палату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7:00Z</dcterms:created>
  <dc:creator>Printsec_a1</dc:creator>
  <dc:description/>
  <cp:keywords/>
  <dc:language>en-US</dc:language>
  <cp:lastModifiedBy>kulagina_n_k</cp:lastModifiedBy>
  <cp:lastPrinted>2010-09-23T17:40:00Z</cp:lastPrinted>
  <dcterms:modified xsi:type="dcterms:W3CDTF">2010-09-23T06:41:00Z</dcterms:modified>
  <cp:revision>4</cp:revision>
  <dc:subject/>
  <dc:title> </dc:title>
</cp:coreProperties>
</file>