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45754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внешней проверке годового отчета об исполнении бюджета за 2009 год Тернейского муниципального района и исполнения доходов от использования муници-пальной собственности за 2009 год,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слушав и обсудив отчет </w:t>
      </w:r>
      <w:r>
        <w:rPr>
          <w:szCs w:val="28"/>
        </w:rPr>
        <w:t xml:space="preserve">о внешней проверке годового отчета об исполнении бюджета за 2009 год Тернейского муниципального района и исполнения доходов от использования муниципальной собственности за </w:t>
        <w:br/>
        <w:t>2009 год,</w:t>
      </w:r>
      <w:r>
        <w:rPr/>
        <w:t xml:space="preserve"> проведенной Контрольно-счетной палатой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 xml:space="preserve">о внешней проверке годового отчета об исполнении бюджета за 2009 год Тернейского муниципального района и исполнения доходов от использования муниципальной собственности за </w:t>
        <w:br/>
        <w:t>2009 год,</w:t>
      </w:r>
      <w:r>
        <w:rPr/>
        <w:t xml:space="preserve"> проведенной Контрольно-счетной палатой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в консолидированном бюджете Тернейского муниципального района плановые назначения по доходам составили 359113,9 тыс. рублей, фактически поступило 356616,4 тыс. рублей или 99,3 процента; налоговые и неналоговые доходы в общем объеме поступлений составили 24,7 процента, безвозмездные поступления – 75,3 процента, доля поступлений в бюджеты поселений составила 12,5 проц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расходы консолидированного бюджета </w:t>
      </w:r>
      <w:r>
        <w:rPr/>
        <w:t xml:space="preserve">Тернейского муниципального района при плане 366244,6 тыс. рублей исполнены в сумме </w:t>
        <w:br/>
        <w:t>358850,5 тыс. рублей или на 98,0 проценто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)годовой план по доходам бюджета </w:t>
      </w:r>
      <w:r>
        <w:rPr/>
        <w:t>Тернейского муниципального района утвержден в объеме 324621,4 тыс. рублей, фактически доходы получены в сумме 321968,3 тыс. рублей или 99,2 процента;</w:t>
      </w:r>
    </w:p>
    <w:p>
      <w:pPr>
        <w:pStyle w:val="Normal"/>
        <w:ind w:firstLine="540"/>
        <w:jc w:val="both"/>
        <w:rPr/>
      </w:pPr>
      <w:r>
        <w:rPr/>
        <w:tab/>
        <w:t>4)о</w:t>
      </w:r>
      <w:r>
        <w:rPr>
          <w:szCs w:val="28"/>
        </w:rPr>
        <w:t xml:space="preserve">бщая сумма </w:t>
      </w:r>
      <w:r>
        <w:rPr>
          <w:color w:val="000000"/>
          <w:szCs w:val="28"/>
        </w:rPr>
        <w:t xml:space="preserve">расходов бюджета Тернейского муниципального района по сравнению с расходами за 2008 год выросла на 3067,6 тыс. рублей или на </w:t>
        <w:br/>
        <w:t>1,0 процент.</w:t>
      </w:r>
    </w:p>
    <w:p>
      <w:pPr>
        <w:pStyle w:val="Normal"/>
        <w:jc w:val="both"/>
        <w:rPr/>
      </w:pPr>
      <w:r>
        <w:rPr/>
        <w:tab/>
        <w:t>5)при плановом дефиците 5714,7 тыс. рублей бюджет исполнен с дефицитом 2671,1 тыс. рублей;</w:t>
      </w:r>
    </w:p>
    <w:p>
      <w:pPr>
        <w:pStyle w:val="Normal"/>
        <w:jc w:val="both"/>
        <w:rPr/>
      </w:pPr>
      <w:r>
        <w:rPr/>
        <w:tab/>
        <w:t>6)отделом имущественных отношений администрации Тернейского муниципального района – главным администратором доходов от использования муниципальной собственности, управления и распоряжения земельными участками администрирование закрепленных доходов велось с нарушением Порядка, утвержденного постановлением администрации Тернейского муниципального района от 17 сентября 2009 года № 413;</w:t>
      </w:r>
    </w:p>
    <w:p>
      <w:pPr>
        <w:pStyle w:val="Normal"/>
        <w:jc w:val="both"/>
        <w:rPr>
          <w:szCs w:val="28"/>
        </w:rPr>
      </w:pPr>
      <w:r>
        <w:rPr/>
        <w:tab/>
        <w:t>7)в нарушение пункта 2 статьи 17 Федерального закона от 14 ноября 2002 года № 161-ФЗ "О государственных и муниципальных унитарных предприятиях" в бюджете не предусмотрены отчисления от доли чистой прибыли муниципальных унитарных предприятий, подлежащей перечислению в местный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)пени за несвоевременную уплату арендных платежей, предусмотренные договорами аренды, не начислялись и не взыскивались; пени начислялись плательщикам только при взыскании задолженности по арендной плате в претензионном порядке и при предъявлении ис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)отсутствие в бюджете</w:t>
      </w:r>
      <w:r>
        <w:rPr/>
        <w:t xml:space="preserve"> Тернейского муниципального района</w:t>
      </w:r>
      <w:r>
        <w:rPr>
          <w:szCs w:val="28"/>
        </w:rPr>
        <w:t xml:space="preserve"> бюджетных ассигнований на подготовку схем территориального планирования муниципального района,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Направить настоящее решение в администрацию Тернейского муниципального района и Контрольно-счетную палату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9:00Z</dcterms:created>
  <dc:creator>Printsec_a1</dc:creator>
  <dc:description/>
  <cp:keywords/>
  <dc:language>en-US</dc:language>
  <cp:lastModifiedBy>kulagina_n_k</cp:lastModifiedBy>
  <cp:lastPrinted>2010-09-23T16:04:00Z</cp:lastPrinted>
  <dcterms:modified xsi:type="dcterms:W3CDTF">2010-09-23T06:32:00Z</dcterms:modified>
  <cp:revision>3</cp:revision>
  <dc:subject/>
  <dc:title> </dc:title>
</cp:coreProperties>
</file>