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25165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по результатам внешней проверки годового отчета об исполнении бюджета за 2009 год Анучинского муниципального района, проведенной Контрольно-счетной палатой Законодательного Собрания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слушав и обсудив отчет по результатам внешней проверки годового отчета об исполнении бюджета за 2009 год Анучинского муниципального района, проведенной Контрольно-счетной палатой Законодательного Собрания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Принять к сведению отчет по результатам внешней проверки годового отчета об исполнении бюджета за 2009 год Анучинского муниципального района, проведенной Контрольно-счетной палатой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Отметить:</w:t>
      </w:r>
    </w:p>
    <w:p>
      <w:pPr>
        <w:pStyle w:val="Normal"/>
        <w:jc w:val="both"/>
        <w:rPr/>
      </w:pPr>
      <w:r>
        <w:rPr/>
        <w:tab/>
        <w:t>1)консолидированный бюджет Анучинского муниципального района составил по доходам в сумме 219439,96 тыс. рублей, по расходам в сумме 224473,4 тыс. рублей с дефицитом в размере 5033,5 тыс. рублей; районный бюджет составил по доходам в сумме 203779,0 тыс. рублей, по расходам – в сумме 207810,5 тыс. рублей с дефицитом в размере 4031,5 тыс. рублей;</w:t>
      </w:r>
    </w:p>
    <w:p>
      <w:pPr>
        <w:pStyle w:val="Normal"/>
        <w:jc w:val="both"/>
        <w:rPr/>
      </w:pPr>
      <w:r>
        <w:rPr>
          <w:szCs w:val="28"/>
        </w:rPr>
        <w:tab/>
        <w:t xml:space="preserve">2)доходная часть консолидированного бюджета Анучинского муниципального района фактически исполнена в размере </w:t>
        <w:br/>
        <w:t xml:space="preserve">215594,78 тыс. рублей или на 98,2 процента, недопоступило доходов на сумму 3845,18 тыс. рублей; доходная часть районного бюджета исполнена в размере 199731,3 тыс. рублей или на 98,0 процентов, недопоступило доходов на сумму 4047,8 тыс. рубле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)расходы консолидированного бюджета Анучинского муниципального района исполнены в размере 216158,7 тыс. рублей или на 96,3 процента; не освоено средств в объеме 8314,7 тыс. рублей; расходная часть районного бюджета исполнена в сумме 200091,1 тыс. рублей или на </w:t>
        <w:br/>
        <w:t>96,3 процента, не освоено средств в объеме 7719,4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)дефицит районного бюджета при утвержденном размере </w:t>
        <w:br/>
        <w:t>4031,5 тыс. рублей фактически составил 359,8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5)по сравнению с началом 2009 года недоимка по налоговым и неналоговым доходам возросла на 28,0 процентов и составила </w:t>
        <w:br/>
        <w:t xml:space="preserve">1459,0 тыс. рублей, в том числе по налоговым доходам возросла </w:t>
        <w:br/>
        <w:t xml:space="preserve">на 415,0 тыс. рублей или на 41,0 процент, по неналоговым доходам снизилась на 96,0 тыс. рублей или на 55,2 процента. На 1 января 2010 года из общей суммы недоимки числится задолженность, нереальная к взысканию, </w:t>
        <w:br/>
        <w:t xml:space="preserve">на сумму 1395,0 тыс. рублей, что на 37,0 процентов больше, чем в 2008 году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3.Направить настоящее решение в администрацию Анучинского муниципального района и Контрольно-счетную палату Законодательного Собрания Приморского кра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Г.Ц. Ахоя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14:00Z</dcterms:created>
  <dc:creator>Printsec_a1</dc:creator>
  <dc:description/>
  <cp:keywords/>
  <dc:language>en-US</dc:language>
  <cp:lastModifiedBy>kulagina_n_k</cp:lastModifiedBy>
  <cp:lastPrinted>2010-09-22T13:18:00Z</cp:lastPrinted>
  <dcterms:modified xsi:type="dcterms:W3CDTF">2010-09-22T02:18:00Z</dcterms:modified>
  <cp:revision>4</cp:revision>
  <dc:subject/>
  <dc:title> </dc:title>
</cp:coreProperties>
</file>