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91489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205"/>
        <w:gridCol w:w="2048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518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постановления Законодательного Собрания "Об информации об итогах проведения летней оздоровительной кампании детей на территории Приморского края </w:t>
              <w:br/>
              <w:t>в 2010 году"</w:t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оект постановления Законодательного Собрания "Об информации об итогах проведения летней оздоровительной кампании детей на территории Приморского края в 2010 году", комит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ШИЛ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1.Согласиться с проектом постановления Законодательного Собрания </w:t>
        <w:br/>
        <w:t>"Об информации об итогах проведения летней оздоровительной кампании детей на территории Приморского края в 2010 году"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2.Рекомендовать Законодательному Собранию принять указанный проект постановления на очередном заседании Законодательного Собрания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тета </w:t>
        <w:tab/>
        <w:tab/>
        <w:tab/>
        <w:tab/>
        <w:tab/>
        <w:tab/>
        <w:tab/>
        <w:t xml:space="preserve">             Э.А. Алек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0:00Z</dcterms:created>
  <dc:creator>babuhina_a_v</dc:creator>
  <dc:description/>
  <cp:keywords/>
  <dc:language>en-US</dc:language>
  <cp:lastModifiedBy>babuhina_a_v</cp:lastModifiedBy>
  <cp:lastPrinted>2010-11-29T15:37:00Z</cp:lastPrinted>
  <dcterms:modified xsi:type="dcterms:W3CDTF">2010-11-29T05:40:00Z</dcterms:modified>
  <cp:revision>2</cp:revision>
  <dc:subject/>
  <dc:title> </dc:title>
</cp:coreProperties>
</file>