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998722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6.10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м бюджете на 2010 год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и обсудив поправки к проекту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 xml:space="preserve">"О краевом бюджете на </w:t>
        <w:br/>
        <w:t xml:space="preserve">2010 год" по предмету первого чтения, комитет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1.Внести на рассмотрение Законодательного Собрания Приморского края проект постановления Законодательного Собрания Приморского края "О проекте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О краевом бюджете на 2010 год"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ринять вышеназванный проект постановления Законодательного Собра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ернуться к рассмотрению проекта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 xml:space="preserve">"О краевом бюджете на </w:t>
        <w:br/>
        <w:t>2010 год" в первом чтен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20"/>
        <w:rPr/>
      </w:pPr>
      <w:r>
        <w:rPr/>
        <w:t xml:space="preserve">4.Определить время, необходимое для рассмотрения Законодательным Собранием данного вопроса, </w:t>
      </w:r>
      <w:r>
        <w:rPr>
          <w:bCs/>
        </w:rPr>
        <w:t>–</w:t>
      </w:r>
      <w:r>
        <w:rPr/>
        <w:t xml:space="preserve"> 5 минут, в том числе время для доклада – </w:t>
        <w:br/>
        <w:t>3 минуты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Г.Ц. Ахоян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1:35:00Z</dcterms:created>
  <dc:creator>Printsec_a1</dc:creator>
  <dc:description/>
  <cp:keywords/>
  <dc:language>en-US</dc:language>
  <cp:lastModifiedBy>kulagina_n_k</cp:lastModifiedBy>
  <cp:lastPrinted>2010-10-26T12:49:00Z</cp:lastPrinted>
  <dcterms:modified xsi:type="dcterms:W3CDTF">2010-10-26T01:50:00Z</dcterms:modified>
  <cp:revision>4</cp:revision>
  <dc:subject/>
  <dc:title> </dc:title>
</cp:coreProperties>
</file>