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1786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954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правки к проекту закона Приморского края "О внесении изменений в Закон Приморского края "О краевом бюджете на </w:t>
        <w:br/>
        <w:t>2010 год" по предмету первого чтения (об увеличении расходной части краевого бюджета и дефицита краевого бюджета на 491930,00 тыс. рублей соответственно)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необходимостью возвращения к процедуре первого чтения проекта закона Приморского края "О внесении изменений в Закон Приморского края "О краевом бюджете на 2010 год" в части поправок, относящихся к предмету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вторно внести на рассмотрение Законодательного Собрания в первом чтении проект закона Приморского края "О внесении изменений в Закон Приморского края "О краевом бюджете на 2010 год"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 краевом бюджете на 2010 год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7:00Z</dcterms:created>
  <dc:creator>Printsec_a1</dc:creator>
  <dc:description/>
  <cp:keywords/>
  <dc:language>en-US</dc:language>
  <cp:lastModifiedBy>kulagina_n_k</cp:lastModifiedBy>
  <cp:lastPrinted>2010-10-26T12:45:00Z</cp:lastPrinted>
  <dcterms:modified xsi:type="dcterms:W3CDTF">2010-10-26T01:47:00Z</dcterms:modified>
  <cp:revision>3</cp:revision>
  <dc:subject/>
  <dc:title> </dc:title>
</cp:coreProperties>
</file>