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227585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</w:rPr>
              <w:t>20.10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3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бюджете территориального фонда обязательного медицинского страхо-вания Приморского края на 2011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внесенный Губернатором Приморского края проект закона Приморского края "О бюджете территориального фонда обязательного медицинского страхования Приморского края на 2011 год", заключение Контрольно-счетной палаты Законодательного Собрания Приморского края на указанный законопроект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Согласиться с внесенным Губернатором Приморского края проектом закона Приморского края "О бюджете территориального фонда обязательного медицинского страхования Приморского края на 2011 год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в первом чтении вышеназванный проект закона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3.Поручить Бехтеру Александру Михайловичу, депутату Законодательного Собрани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4.Определить время, необходимое для рассмотрения Законодательным Собранием данного законопроекта в первом чтении, </w:t>
      </w:r>
      <w:r>
        <w:rPr>
          <w:bCs/>
        </w:rPr>
        <w:t>–</w:t>
      </w:r>
      <w:r>
        <w:rPr/>
        <w:t xml:space="preserve"> 30 минут, в том числе время для доклада – 10 минут, для содоклада – 5 мину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57:00Z</dcterms:created>
  <dc:creator>Printsec_a1</dc:creator>
  <dc:description/>
  <cp:keywords/>
  <dc:language>en-US</dc:language>
  <cp:lastModifiedBy>kulagina_n_k</cp:lastModifiedBy>
  <cp:lastPrinted>2008-10-17T11:35:00Z</cp:lastPrinted>
  <dcterms:modified xsi:type="dcterms:W3CDTF">2010-10-19T08:57:00Z</dcterms:modified>
  <cp:revision>3</cp:revision>
  <dc:subject/>
  <dc:title> </dc:title>
</cp:coreProperties>
</file>