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9106454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0.10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3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краевом бюджете на 2011 год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Рассмотрев и обсудив внесенный Губернатором Приморского края  проект закона Приморского края "О краевом бюджете на 2011 год", заключения Контрольно-счетной палаты Законодательного Собрания Приморского края и правового управления аппарата Законодательного Собрания Приморского края на указанный законопроект, решения комитетов Законодательного Собрания Приморского края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ШИЛ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Cs w:val="28"/>
        </w:rPr>
        <w:tab/>
        <w:t>1.Согласиться с основными характеристиками краевого бюджета на 2011 год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2.Внести на рассмотрение Законодательного Собрания Приморского края проект постановления Законодательного Собрания Приморского края "О принятии в первом чтении проекта закона Приморского края "О краевом бюджете на 2011 год" и об основных характеристиках краевого бюджета на 2011 год", подготовленный комитетом Законодательного Собрания по бюджетно-налоговой политике и финансовым ресурсам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3.Рекомендовать Законодательному Собранию принять постановление Законодательного Собрания Приморского края "О принятии в первом чтении проекта закона Приморского края "О краевом бюджете на 2011 год" и об основных характеристиках краевого бюджета на 2011 год" и проект закона Приморского края "О краевом бюджете на 2011 год" в первом чтени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Поручить выступить на заседании Законодательного Собрания по данному вопросу с содокладами Ахояну Галусту Цолаковичу, председателю комитета Законодательного Собрания по бюджетно-налоговой политике и финансовым ресурсам, Старовойтову Сергею Витальевичу, председателю Контрольно-счетной палаты Законодательного Собрания Приморского края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5.Определить время, необходимое для рассмотрения Законодательным Собранием данного законопроекта в первом чтении, </w:t>
      </w:r>
      <w:r>
        <w:rPr>
          <w:bCs/>
          <w:szCs w:val="28"/>
        </w:rPr>
        <w:t>–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1 час 30 минут</w:t>
      </w:r>
      <w:r>
        <w:rPr>
          <w:szCs w:val="28"/>
        </w:rPr>
        <w:t>, в том числе время для доклада – 20 минут, время для содокладов – по 10 минут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Г.Ц. Ахоян</w:t>
      </w:r>
    </w:p>
    <w:p>
      <w:pPr>
        <w:pStyle w:val="21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56:00Z</dcterms:created>
  <dc:creator>Printsec_a1</dc:creator>
  <dc:description/>
  <cp:keywords/>
  <dc:language>en-US</dc:language>
  <cp:lastModifiedBy>kulagina_n_k</cp:lastModifiedBy>
  <cp:lastPrinted>2010-10-19T19:56:00Z</cp:lastPrinted>
  <dcterms:modified xsi:type="dcterms:W3CDTF">2010-10-19T08:56:00Z</dcterms:modified>
  <cp:revision>3</cp:revision>
  <dc:subject/>
  <dc:title> </dc:title>
</cp:coreProperties>
</file>