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935656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О проектах федеральных законов </w:t>
              <w:br/>
            </w:r>
            <w:r>
              <w:rPr>
                <w:szCs w:val="28"/>
              </w:rPr>
              <w:t>№ 408099-5 "О внесении изменения в статью 346.29 части второй Налогового кодекса Российской Федерации", № 413880-5 "О внесении изменений в главу 25 части второй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tab/>
        <w:t xml:space="preserve">Рассмотрев и обсудив </w:t>
      </w:r>
      <w:r>
        <w:rPr>
          <w:szCs w:val="24"/>
        </w:rPr>
        <w:t xml:space="preserve">проекты федеральных законов </w:t>
      </w:r>
      <w:r>
        <w:rPr>
          <w:szCs w:val="28"/>
        </w:rPr>
        <w:t>№ 408099-5 "О внесении изменения в статью 346.29 части второй Налогового кодекса Российской Федерации" (о совершенствовании порядка налогообложения предпринимательской деятельности с использованием торговых автоматов),</w:t>
      </w:r>
      <w:r>
        <w:rPr>
          <w:szCs w:val="24"/>
        </w:rPr>
        <w:t xml:space="preserve"> </w:t>
      </w:r>
      <w:r>
        <w:rPr>
          <w:szCs w:val="28"/>
        </w:rPr>
        <w:t xml:space="preserve">внесенный Правительством Российской Федерации, № 413880-5 "О внесении изменений в главу 25 части второй Налогового кодекса Российской Федерации" (о порядке подтверждения обоснованности применения повышающего коэффициента при учете расходов на научные исследования и опытно-конструкторские разработки для целей налогообложения), внесенный депутатами Государственной Думы О.В. Морозовым, </w:t>
        <w:br/>
        <w:t>Ю.В. Васильевым, Г.Я. Хором, А.М. Макаровым, комит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1</w:t>
      </w:r>
      <w:r>
        <w:rPr>
          <w:szCs w:val="28"/>
        </w:rPr>
        <w:t xml:space="preserve">.Принять к сведению </w:t>
      </w:r>
      <w:r>
        <w:rPr>
          <w:szCs w:val="24"/>
        </w:rPr>
        <w:t xml:space="preserve">проекты федеральных законов </w:t>
        <w:br/>
      </w:r>
      <w:r>
        <w:rPr>
          <w:szCs w:val="28"/>
        </w:rPr>
        <w:t xml:space="preserve"> № 408099-5 "О внесении изменения в статью 346.29 части второй Налогового кодекса Российской Федерации", № 413880-5 "О внесении изменений в главу 25 части второй Налогового кодекса Российской Федер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2.Не вносить на рассмотрение Законодательного Собрания Приморского края указанные </w:t>
      </w:r>
      <w:r>
        <w:rPr>
          <w:szCs w:val="24"/>
        </w:rPr>
        <w:t>проекты федеральных законов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22:00Z</dcterms:created>
  <dc:creator>Printsec_a1</dc:creator>
  <dc:description/>
  <cp:keywords/>
  <dc:language>en-US</dc:language>
  <cp:lastModifiedBy>kulagina_n_k</cp:lastModifiedBy>
  <cp:lastPrinted>2010-10-21T10:22:00Z</cp:lastPrinted>
  <dcterms:modified xsi:type="dcterms:W3CDTF">2010-10-20T23:22:00Z</dcterms:modified>
  <cp:revision>3</cp:revision>
  <dc:subject/>
  <dc:title> </dc:title>
</cp:coreProperties>
</file>