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78643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 проектах федеральных законов </w:t>
              <w:br/>
            </w:r>
            <w:r>
              <w:rPr>
                <w:szCs w:val="28"/>
              </w:rPr>
              <w:t>№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342941-5 "О внесении изменения в статью 146 части второй Налогового кодекса Российской Федерации",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№ 391521-5 "О внесении изменений в статью 219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Рассмотрев и обсудив </w:t>
      </w:r>
      <w:r>
        <w:rPr>
          <w:szCs w:val="24"/>
        </w:rPr>
        <w:t xml:space="preserve">проекты федеральных законов </w:t>
      </w:r>
      <w:r>
        <w:rPr>
          <w:szCs w:val="28"/>
        </w:rPr>
        <w:t xml:space="preserve">№ 342941-5 "О внесении изменения в статью 146 части второй Налогового кодекса Российской Федерации" (об исключении из перечня объектов налогообложения налогом на добавленную стоимость операций по отчуждению государственного и муниципального недвижимого имущества, выкупаемого субъектами малого и среднего предпринимательства), внесенный депутатами Государственной Думы В.С. Плескачевским, </w:t>
      </w:r>
      <w:r>
        <w:rPr>
          <w:szCs w:val="28"/>
        </w:rPr>
        <w:br w:type="textWrapping" w:clear="all"/>
      </w:r>
      <w:r>
        <w:rPr>
          <w:szCs w:val="28"/>
        </w:rPr>
        <w:t xml:space="preserve">Е.Ю. Семеновой, Е.И. Богомольным, Д.Н. Гасановым, П.А. Гужвиным, </w:t>
      </w:r>
      <w:r>
        <w:rPr>
          <w:szCs w:val="28"/>
        </w:rPr>
        <w:br w:type="textWrapping" w:clear="all"/>
      </w:r>
      <w:r>
        <w:rPr>
          <w:szCs w:val="28"/>
        </w:rPr>
        <w:t xml:space="preserve">Ю.В. Коганом, Ю.Г. Медведевым, А.М. Плахотниковым, </w:t>
        <w:br/>
        <w:t xml:space="preserve">М.С. Рохмистровым, Д.В. Саблиным., № 391521-5 "О внесении изменений в статью 219 части второй Налогового кодекса Российской Федерации" (в части определения налоговой базы по налогу на доходы физических лиц в случае предоставления налогоплательщику социального налогового вычета), внесенный депутатами Государственной Думы С.И. Штогриным, </w:t>
      </w:r>
      <w:r>
        <w:rPr>
          <w:szCs w:val="28"/>
        </w:rPr>
        <w:br w:type="textWrapping" w:clear="all"/>
      </w:r>
      <w:r>
        <w:rPr>
          <w:szCs w:val="28"/>
        </w:rPr>
        <w:t>С.Н. Решульским, комит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szCs w:val="28"/>
        </w:rPr>
        <w:t>342941-5 "О внесении изменения в статью 146 части второй Налогового кодекса Российской Федерации" и № 391521-5 "О внесении изменений в статью 219 части втор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20:00Z</dcterms:created>
  <dc:creator>Printsec_a1</dc:creator>
  <dc:description/>
  <cp:keywords/>
  <dc:language>en-US</dc:language>
  <cp:lastModifiedBy>kulagina_n_k</cp:lastModifiedBy>
  <cp:lastPrinted>2010-10-21T10:44:00Z</cp:lastPrinted>
  <dcterms:modified xsi:type="dcterms:W3CDTF">2010-10-20T23:46:00Z</dcterms:modified>
  <cp:revision>4</cp:revision>
  <dc:subject/>
  <dc:title> </dc:title>
</cp:coreProperties>
</file>