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20452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екте федерального закона </w:t>
              <w:br/>
              <w:t>№ 433144-5 "Об общих принципах организации и деятельности контрольно-счетных органов субъек-тов Российской Федерации и муници-пальных образований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szCs w:val="24"/>
        </w:rPr>
        <w:t xml:space="preserve">№ 433144-5 "Об общих принципах организации и деятельности контрольно-счетных органов субъектов Российской Федерации и муниципальных образований", устанавливающий общие принципы организации, деятельности и основные полномочия контрольно-счетных органов субъектов Российской Федерации и муниципальных образований, внесенный Президентом Российской Федерации, предложения правового управления аппарата Законодательного Собрания Приморского края </w:t>
      </w:r>
      <w:r>
        <w:rPr/>
        <w:t xml:space="preserve">и подготовленный комитетом Законодательного Собрания по бюджетно-налоговой политике и финансовым ресурсам проект постановления Законодательного Собрания Приморского края "О проекте федерального закона № </w:t>
      </w:r>
      <w:r>
        <w:rPr>
          <w:szCs w:val="24"/>
        </w:rPr>
        <w:t>433144-5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/>
        <w:t>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</w:t>
      </w:r>
      <w:r>
        <w:rPr/>
        <w:t>Поддержать</w:t>
      </w:r>
      <w:r>
        <w:rPr>
          <w:i/>
        </w:rPr>
        <w:t xml:space="preserve"> </w:t>
      </w:r>
      <w:r>
        <w:rPr/>
        <w:t xml:space="preserve">проект федерального закона </w:t>
      </w:r>
      <w:r>
        <w:rPr>
          <w:szCs w:val="24"/>
        </w:rPr>
        <w:t>№ 433144-5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/>
        <w:t xml:space="preserve"> с учетом предложений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</w:t>
      </w:r>
      <w:r>
        <w:rPr/>
        <w:t xml:space="preserve">.Внести на рассмотрение Законодательного Собрания проект постановления Законодательного Собрания Приморского края "О проекте федерального закона № </w:t>
      </w:r>
      <w:r>
        <w:rPr>
          <w:szCs w:val="24"/>
        </w:rPr>
        <w:t>433144-5 "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Рекомендовать Законодательному Собранию принять проект постановления Законодательного Собрания Приморского края "О проекте федерального закона № </w:t>
      </w:r>
      <w:r>
        <w:rPr>
          <w:szCs w:val="24"/>
        </w:rPr>
        <w:t>433144-5 "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5.Определить время, необходимое для рассмотрения Законодательным Собранием данного проекта постановления Законодательного Собрания, </w:t>
      </w:r>
      <w:r>
        <w:rPr>
          <w:b/>
          <w:bCs/>
        </w:rPr>
        <w:t>–</w:t>
      </w:r>
      <w:r>
        <w:rPr/>
        <w:t xml:space="preserve"> </w:t>
        <w:br/>
        <w:t>10 минут, в том числе время для доклада – 3 минуты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9:00Z</dcterms:created>
  <dc:creator>Printsec_a1</dc:creator>
  <dc:description/>
  <cp:keywords/>
  <dc:language>en-US</dc:language>
  <cp:lastModifiedBy>kulagina_n_k</cp:lastModifiedBy>
  <cp:lastPrinted>2010-10-20T13:36:00Z</cp:lastPrinted>
  <dcterms:modified xsi:type="dcterms:W3CDTF">2010-10-20T02:39:00Z</dcterms:modified>
  <cp:revision>5</cp:revision>
  <dc:subject/>
  <dc:title> </dc:title>
</cp:coreProperties>
</file>