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936710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азне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оступившие поправки к проекту закона Приморского края "О внесении изменений в Закон Приморского края "О казне Приморского края", заключение Управления Министерства юстиции Российской Федерации по Приморскому краю на указанный законопроект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О внесении изменений в Закон Приморского края "О казне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</w:t>
      </w:r>
      <w:r>
        <w:rPr/>
        <w:t>О казне Приморского края"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>О внесении изменений в Закон Приморского края "</w:t>
      </w:r>
      <w:r>
        <w:rPr/>
        <w:t>О казне Приморского края"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Cs/>
        </w:rPr>
        <w:t>–</w:t>
      </w:r>
      <w:r>
        <w:rPr/>
        <w:t xml:space="preserve"> 15 минут, в том числе время для доклада – 5 минут.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 xml:space="preserve">Председатель комитета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9:00Z</dcterms:created>
  <dc:creator>Printsec_a1</dc:creator>
  <dc:description/>
  <cp:keywords/>
  <dc:language>en-US</dc:language>
  <cp:lastModifiedBy>kulagina_n_k</cp:lastModifiedBy>
  <cp:lastPrinted>2010-10-20T14:24:00Z</cp:lastPrinted>
  <dcterms:modified xsi:type="dcterms:W3CDTF">2010-10-20T03:24:00Z</dcterms:modified>
  <cp:revision>6</cp:revision>
  <dc:subject/>
  <dc:title> </dc:title>
</cp:coreProperties>
</file>