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0888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4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лючении о соответствии проекта закона Приморского края "О краевом бюджете на 2011 год" и представ-ленных к нему документов и материалов требованиям частей 1-3 статьи 66 Закона Приморского края "О бюджетном устройстве, бюджет-ном процессе и межбюджетных отношениях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Рассмотрев документы и материалы, представленные Губернатором Приморского края одновременно с проектом закона Приморского края "О краевом бюджете на 2011 год", заключение правового управления аппарата Законодательного Собрания, информацию Контрольно-счетной палаты Законодательного Собрания Приморского края о соответствии представленных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1.Утвердить заключение комитета Законодательного Собрания Приморского края по бюджетно-налоговой политике и финансовым ресурсам о соответствии проекта закона Приморского края "О краевом бюджете на </w:t>
        <w:br/>
        <w:t>2011 год"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 (прилагается)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2.Рекомендовать совету Законодательного Собрания Приморского края принять проект закона Приморского края "О краевом бюджете на </w:t>
        <w:br/>
        <w:t xml:space="preserve">2011 год" к рассмотрению Законодательным Собранием Приморского края. 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3.Рекомендовать Администрации Приморского края в срок до 08.10.2010 представить в Законодательное Собрание необходимые расчеты в соответствии с замечаниями Контрольно-счетной палаты Законодательного Собрания по соответствию проекта закона Приморского края "О краевом бюджете на 2011 год"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>4.Поручить выступить на заседании совета Законодательного Собрания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5.Направить настоящее решение совету Законодательного Собрания Приморского края и в Администрацию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44:00Z</dcterms:created>
  <dc:creator>Printsec_a1</dc:creator>
  <dc:description/>
  <cp:keywords/>
  <dc:language>en-US</dc:language>
  <cp:lastModifiedBy>kulagina_n_k</cp:lastModifiedBy>
  <cp:lastPrinted>2010-10-02T19:45:00Z</cp:lastPrinted>
  <dcterms:modified xsi:type="dcterms:W3CDTF">2010-10-02T08:45:00Z</dcterms:modified>
  <cp:revision>3</cp:revision>
  <dc:subject/>
  <dc:title> </dc:title>
</cp:coreProperties>
</file>