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83 заседания </w:t>
      </w:r>
    </w:p>
    <w:p>
      <w:pPr>
        <w:pStyle w:val="Normal"/>
        <w:spacing w:lineRule="auto" w:line="240"/>
        <w:jc w:val="center"/>
        <w:rPr/>
      </w:pPr>
      <w:r>
        <w:rPr/>
        <w:t>комитета Законодательного Собрания Приморского края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7 ноября 2010 года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1:00 в </w:t>
      </w:r>
      <w:r>
        <w:rPr>
          <w:color w:val="000000"/>
          <w:szCs w:val="28"/>
        </w:rPr>
        <w:t>каб.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1.00-11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5-11.2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3-х летний срок полномочий: Быкова Татьяна Анатольевна, на судебный участок № 100 Фрунзенского района города Владивостока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елёв Андрей Юрьевич, на судебный участок № 93 Хорольского района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5-ти летний срок полномочий:</w:t>
            </w:r>
            <w:r>
              <w:rPr>
                <w:sz w:val="24"/>
                <w:szCs w:val="24"/>
              </w:rPr>
              <w:t xml:space="preserve"> Бабич Ирина Анатольевна, </w:t>
            </w:r>
            <w:r>
              <w:rPr>
                <w:color w:val="000000"/>
                <w:sz w:val="24"/>
                <w:szCs w:val="24"/>
              </w:rPr>
              <w:t>на судебный участок № 33 города Артема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жева Марина Валерьевна, на судебный участок № 11 Первомайского района города Владивостока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цова Лариса Павловна, на судебный участок № 18 Первореченского района города Владивостока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Быкова Татьяна Анатольевна, кандидат в мировые судьи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Щербелёв Андрей Юрьевич,</w:t>
            </w:r>
            <w:r>
              <w:rPr>
                <w:sz w:val="24"/>
                <w:szCs w:val="24"/>
              </w:rPr>
              <w:t xml:space="preserve"> кандидат в мировые судьи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Бабич Ирина Анатольевна, </w:t>
            </w:r>
            <w:r>
              <w:rPr>
                <w:color w:val="000000"/>
                <w:sz w:val="24"/>
                <w:szCs w:val="24"/>
              </w:rPr>
              <w:t>мировой судь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Коржева Марина Валерье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мировой судь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Храмцова Лариса Павло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мировой судь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20-11.2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, второе чтение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Вонгай Аврор Леонидович, начальник управления по координации правоохранительной деятельност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25-11.3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1 Закона Приморского края "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1.30-11.3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color w:val="000000"/>
                <w:sz w:val="24"/>
                <w:szCs w:val="24"/>
              </w:rPr>
              <w:t xml:space="preserve">проекте закона Приморского края "О внесении изменений в статью 1 Закона Приморского края "О порядке подачи уведомлений о проведении публичных мероприятий" </w:t>
            </w:r>
            <w:r>
              <w:rPr>
                <w:sz w:val="24"/>
                <w:szCs w:val="24"/>
              </w:rPr>
              <w:t>(законодательная инициатива комитета, 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1.35-11.4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11.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кона Приморского края "Об административных правонарушени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Грипич Виктория Владимировна, </w:t>
            </w:r>
            <w:r>
              <w:rPr>
                <w:sz w:val="24"/>
                <w:szCs w:val="24"/>
              </w:rPr>
              <w:t>начальник отдела по исполнению административного законодательства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1.40-11.4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знании утратившими силу нормативных правовых актов Приморского края, принятых Приморским краевым советом народных депутатов в 1991-1993 годах (подготовить проекты постановлений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45-12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я об исполнении </w:t>
            </w:r>
            <w:r>
              <w:rPr>
                <w:sz w:val="24"/>
                <w:szCs w:val="24"/>
              </w:rPr>
              <w:t xml:space="preserve">Федерального закона от 11 июля </w:t>
              <w:br/>
              <w:t xml:space="preserve">2001 года № 95-ФЗ "О политических партиях" </w:t>
            </w:r>
            <w:r>
              <w:rPr>
                <w:color w:val="000000"/>
                <w:sz w:val="24"/>
                <w:szCs w:val="24"/>
              </w:rPr>
              <w:t>в части заслушивания сообщений политических партий, не представленных в Законодательном Собрании Приморского края, на пленарном заседании Законодательного Собрания и предварительном предоставлении тезисов выступлений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Зотов Евгений Александрович, координатор Приморского регионального отделения Политической партии "Либерально-демократическая партия России"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Распутная Лариса Ивановна, руководитель Приморского регионального отделения Политической партии "ПАТРИОТЫ РОССИИ"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орозов Николай Александрович, руководитель Приморского регионального отделения Всероссийской политической партии "ПРАВОЕ ДЕЛО"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ежонов Константин Анатольевич, председатель Совета регионального отделения Политической партии "СПРАВЕДЛИВАЯ РОССИЯ" в Приморском крае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Никифоров Владимир Васильевич, руководитель Приморского регионального отделения политической партии "Российская объединенная демократическая партия "ЯБЛОКО"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5-12.2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федерального закона № 446526-5 "О полиции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 xml:space="preserve">: представители </w:t>
            </w:r>
            <w:r>
              <w:rPr>
                <w:sz w:val="24"/>
                <w:szCs w:val="24"/>
              </w:rPr>
              <w:t>Управления внутренних дел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20-12.2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Законодательного Собрания по региональной политике и законности (на 17 ноября 2010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</w:tc>
      </w:tr>
    </w:tbl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В.В. Пинский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09:00Z</dcterms:created>
  <dc:creator>Andre Deshner</dc:creator>
  <dc:description/>
  <cp:keywords/>
  <dc:language>en-US</dc:language>
  <cp:lastModifiedBy>lapshina_a_l</cp:lastModifiedBy>
  <dcterms:modified xsi:type="dcterms:W3CDTF">2010-12-21T02:21:00Z</dcterms:modified>
  <cp:revision>11</cp:revision>
  <dc:subject/>
  <dc:title> </dc:title>
</cp:coreProperties>
</file>