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овестка дня 82 внеочередного заседания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ноября 2010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1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00-11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тверждение повестки дня внеочередного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05-11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остановления Законодательного Собрания Приморского края </w:t>
              <w:br/>
              <w:t>"Об обращении Законодательного Собрания Приморского края к Председателю Правительства Российской Федерации Путину В.В.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Шемелёв Александр Юрь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15-11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приложение 1 к Закону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города Владивосток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Розов Валерий Михайлович, председатель Думы города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0-11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вторном экспертном заключении Управления Министерства юстиции Российской Федерации по Приморскому краю от 19.10.2010 № 2-10/364-3988 на Закон Приморского края от 05.12.2005 № 311-КЗ "О порядке подачи уведомлений о проведении публичных мероприятий" (нарушение правил юридической техники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Лебедев Владимир Ильич, заместитель начальника Управления Министерства юстиции Российской Федерации по Приморскому краю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5-11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проекте закона Приморского края "О внесении изменений в статью 1 Закона Приморского края "О порядке подачи уведомлений о проведении публичных мероприятий" (</w:t>
            </w:r>
            <w:r>
              <w:rPr>
                <w:sz w:val="24"/>
                <w:szCs w:val="24"/>
              </w:rPr>
              <w:t xml:space="preserve">законодательная инициатива комитета по региональной политике и законности во исполнение экспертного заключения </w:t>
            </w:r>
            <w:r>
              <w:rPr>
                <w:color w:val="000000"/>
                <w:sz w:val="24"/>
                <w:szCs w:val="24"/>
              </w:rPr>
              <w:t>Управления Минюста Российской Федерации по Приморскому краю перв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30-11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 подготовке проекта закона Приморского края "О внесении изменений в приложение к Закону Приморского края "Об административно-территориальном устройстве Приморского края" (во исполнение обращения из картограф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5-11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0-11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конституционных законов,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12 ноября 2010 года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5-11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по состоянию на 12.11.2010)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8:00Z</dcterms:created>
  <dc:creator>Andre Deshner</dc:creator>
  <dc:description/>
  <cp:keywords/>
  <dc:language>en-US</dc:language>
  <cp:lastModifiedBy>lapshina_a_l</cp:lastModifiedBy>
  <dcterms:modified xsi:type="dcterms:W3CDTF">2010-11-24T06:36:00Z</dcterms:modified>
  <cp:revision>22</cp:revision>
  <dc:subject/>
  <dc:title> </dc:title>
</cp:coreProperties>
</file>