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 xml:space="preserve">Повестка дня 81 заседания </w:t>
      </w:r>
    </w:p>
    <w:p>
      <w:pPr>
        <w:pStyle w:val="Normal"/>
        <w:spacing w:lineRule="auto" w:line="240"/>
        <w:jc w:val="center"/>
        <w:rPr/>
      </w:pPr>
      <w:r>
        <w:rPr/>
        <w:t xml:space="preserve">комитета Законодательного Собрания Приморского края </w:t>
      </w:r>
    </w:p>
    <w:p>
      <w:pPr>
        <w:pStyle w:val="Normal"/>
        <w:spacing w:lineRule="auto" w:line="240"/>
        <w:jc w:val="center"/>
        <w:rPr>
          <w:sz w:val="20"/>
        </w:rPr>
      </w:pPr>
      <w:r>
        <w:rPr/>
        <w:t>по региональной политике и законности</w:t>
      </w:r>
    </w:p>
    <w:p>
      <w:pPr>
        <w:pStyle w:val="Normal"/>
        <w:spacing w:lineRule="auto" w:line="240"/>
        <w:jc w:val="center"/>
        <w:rPr/>
      </w:pPr>
      <w:r>
        <w:rPr/>
        <w:t>12 октября 2010 год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  <w:t xml:space="preserve">Начало в 15:00 в </w:t>
      </w:r>
      <w:r>
        <w:rPr>
          <w:color w:val="000000"/>
          <w:szCs w:val="28"/>
        </w:rPr>
        <w:t>каб. 807 (зал заседаний)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г. Владивосток, ул. Светланская, 22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36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5.00-15.0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тверждение повестки дня заседания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5-15.1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назначении на должности мировых судей в Приморском крае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 3-х летний срок полномочий: Ярошева Наталья Александровна, на судебный участок № 2 Ленинского района города Владивостока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цюкевич Елена Александровна, на судебный участок № 37 города Большой Камень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Хижинский Александр Алексеевич, председатель Приморского краевого суда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глашаются</w:t>
            </w:r>
            <w:r>
              <w:rPr>
                <w:color w:val="000000"/>
                <w:sz w:val="24"/>
                <w:szCs w:val="24"/>
              </w:rPr>
              <w:t>: Горбенко Татьяна Николаевна, председатель квалификационной коллегии судей Приморского края;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color w:val="000000"/>
                <w:sz w:val="24"/>
                <w:szCs w:val="24"/>
              </w:rPr>
              <w:t>Ярошева Наталья Александровна, кандидат в мировые судьи;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color w:val="000000"/>
                <w:sz w:val="24"/>
                <w:szCs w:val="24"/>
              </w:rPr>
              <w:t xml:space="preserve">Косцюкевич Елена Александровна, </w:t>
            </w:r>
            <w:r>
              <w:rPr>
                <w:sz w:val="24"/>
                <w:szCs w:val="24"/>
              </w:rPr>
              <w:t>кандидат в мировые судь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2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10-15.1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</w:t>
            </w:r>
            <w:r>
              <w:rPr>
                <w:sz w:val="24"/>
                <w:szCs w:val="24"/>
              </w:rPr>
              <w:t>О внесении изменений в приложение к Закону Приморского края</w:t>
            </w:r>
            <w:r>
              <w:rPr>
                <w:color w:val="000000"/>
                <w:sz w:val="24"/>
                <w:szCs w:val="24"/>
              </w:rPr>
              <w:t xml:space="preserve"> "О судебных участках и должностях мировых судей в Приморском крае" </w:t>
            </w:r>
            <w:r>
              <w:rPr>
                <w:sz w:val="24"/>
                <w:szCs w:val="24"/>
              </w:rPr>
              <w:t xml:space="preserve">(законодательная инициатива </w:t>
            </w:r>
            <w:r>
              <w:rPr>
                <w:color w:val="000000"/>
                <w:sz w:val="24"/>
                <w:szCs w:val="24"/>
              </w:rPr>
              <w:t xml:space="preserve">председателя Приморского краевого суда, Партизанск, новые улицы, </w:t>
            </w:r>
            <w:r>
              <w:rPr>
                <w:sz w:val="24"/>
                <w:szCs w:val="24"/>
              </w:rPr>
              <w:t>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Хижинский Александр Алексеевич, председатель Приморского краевого суд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глашаются</w:t>
            </w:r>
            <w:r>
              <w:rPr>
                <w:color w:val="000000"/>
                <w:sz w:val="24"/>
                <w:szCs w:val="24"/>
              </w:rPr>
              <w:t>: Шульга Владимир Александрович, начальник Управления Судебного департамента в Приморском крае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уменчук Светлана Петровна, председатель Партизанского городского суд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3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</w:t>
            </w:r>
            <w:r>
              <w:rPr>
                <w:sz w:val="24"/>
                <w:szCs w:val="24"/>
              </w:rPr>
              <w:t>О внесении изменений в приложение к Закону Приморского края</w:t>
            </w:r>
            <w:r>
              <w:rPr>
                <w:color w:val="000000"/>
                <w:sz w:val="24"/>
                <w:szCs w:val="24"/>
              </w:rPr>
              <w:t xml:space="preserve"> "О судебных участках и должностях мировых судей в Приморском крае" </w:t>
            </w:r>
            <w:r>
              <w:rPr>
                <w:sz w:val="24"/>
                <w:szCs w:val="24"/>
              </w:rPr>
              <w:t>(второе, третье чтения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4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15-15.2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</w:t>
            </w:r>
            <w:r>
              <w:rPr>
                <w:sz w:val="24"/>
                <w:szCs w:val="24"/>
              </w:rPr>
              <w:t>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Губернатора Приморского края, 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5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20-15.2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</w:t>
            </w:r>
            <w:r>
              <w:rPr>
                <w:sz w:val="24"/>
                <w:szCs w:val="24"/>
              </w:rPr>
              <w:t>О внесении изменений в Закон Приморского края "О государственных должностях Приморского края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Губернатора Приморского края, уполномоченный по правам ребенка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арасенко Ирина Александровна, начальник управления государственной гражданской службы и кадров Администрац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6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5.25-15.3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 проекте закона Приморского края "О внесении изменений в Закон Приморского края "О референдуме Приморского края"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(законодательная инициатива комитета Избирательной комиссии Приморского края, 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Приглашается</w:t>
            </w:r>
            <w:r>
              <w:rPr>
                <w:sz w:val="24"/>
                <w:szCs w:val="24"/>
              </w:rPr>
              <w:t>: Гладких Татьяна Валерьевна, председатель Избирательной комисс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7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 проекте закона Приморского края "О внесении изменений в Закон Приморского края "О референдуме Приморского края" (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8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30-15.3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 проекте закона Приморского края "О внесении изменений в Закон Приморского края "О местном референдуме в Приморском крае" (законодательная инициатива Избирательной комиссии Приморского края, 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Приглашается</w:t>
            </w:r>
            <w:r>
              <w:rPr>
                <w:sz w:val="24"/>
                <w:szCs w:val="24"/>
              </w:rPr>
              <w:t>: Гладких Татьяна Валерьевна, председатель Избирательной комисс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9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 проекте закона Приморского края "О внесении изменений в Закон Приморского края "О местном референдуме в Приморском крае"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0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35-15.4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 проекте закона Приморского края "О внесении изменений в Избирательный кодекс Приморского края" (законодательная инициатива Избирательной комиссии Приморского края, 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Пинский Виктор Витальевич, председатель комитета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глашается</w:t>
            </w:r>
            <w:r>
              <w:rPr>
                <w:sz w:val="24"/>
                <w:szCs w:val="24"/>
              </w:rPr>
              <w:t>: Гладких Татьяна Валерьевна, председатель Избирательной комиссии Приморского края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1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 проекте закона Приморского края "О внесении изменений в Избирательный кодекс Приморского края" (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Пинский Виктор Витальевич, председатель комитета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2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40-15.4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Об Общественной палате Приморского края" (</w:t>
            </w:r>
            <w:r>
              <w:rPr>
                <w:sz w:val="24"/>
                <w:szCs w:val="24"/>
              </w:rPr>
              <w:t xml:space="preserve">законодательная инициатива </w:t>
            </w:r>
            <w:r>
              <w:rPr>
                <w:color w:val="000000"/>
                <w:sz w:val="24"/>
                <w:szCs w:val="24"/>
              </w:rPr>
              <w:t>депутата Законодательного Собрания Ермолаева А.В., редакция рабочей группы по доработке законопроекта, поправки депутатов Курилова В.И. и Ермолаева А.В., 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Курилов Владимир Иванович, депутат Законодательного Собрания Приморского края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глашается</w:t>
            </w:r>
            <w:r>
              <w:rPr>
                <w:color w:val="000000"/>
                <w:sz w:val="24"/>
                <w:szCs w:val="24"/>
              </w:rPr>
              <w:t>: Ермолаев Александр Васильевич, депутат Законодательного Собрания, председатель рабочей группы по доработке законопроект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3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15.45-15.5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порядке создания специальных учреждений временного содержания иностранных граждан и лиц без гражданства, подлежащих депортации либо административному выдворению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Губернатора Приморского края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Вонгай Аврор Леонидович, начальник управления по координации правоохранительной деятельност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глашаются</w:t>
            </w:r>
            <w:r>
              <w:rPr>
                <w:color w:val="000000"/>
                <w:sz w:val="24"/>
                <w:szCs w:val="24"/>
              </w:rPr>
              <w:t xml:space="preserve">: представители </w:t>
            </w:r>
            <w:r>
              <w:rPr>
                <w:sz w:val="24"/>
                <w:szCs w:val="24"/>
              </w:rPr>
              <w:t>Управления внутренних дел по Приморскому краю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4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50-16.0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краевом бюджете на 2011 год" (законодательная инициатива Губернатора Приморского края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Костенко Александр Иванович, первый вице-губернатор Приморского края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5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5-16.1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 законодательной инициативе Законодательного Собрания Приморского края по внесению в Государственную Думу Федерального Собрания проекта федерального закона "О внесении изменений в отдельные законодательные акты Российской Федерации" (</w:t>
            </w:r>
            <w:r>
              <w:rPr>
                <w:sz w:val="24"/>
                <w:szCs w:val="24"/>
              </w:rPr>
              <w:t xml:space="preserve">законодательная инициатива </w:t>
            </w:r>
            <w:r>
              <w:rPr>
                <w:color w:val="000000"/>
                <w:sz w:val="24"/>
                <w:szCs w:val="24"/>
              </w:rPr>
              <w:t>депутата Законодательного Собрания Медведевой Г.М., принято постановление № 2204 от 2605.2010, получены отрицательный официальный отзыв из Верховного Суда Российской Федерации и отрицательный официальный отзыв из Правительства Российской Федерации, не направлять в ГД и снять с дальнейшего рассмотрения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Пинский Виктор Витальевич, председатель комитета 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6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10-16.1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 рекомендациях "круглого стола" по обсуждению проекта федерального закона "О полиции", проведенного Комитетом Совета Федерации Федерального Собрания Российской Федерации по обороне и безопасности 25 августа 2010 года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Пинский Виктор Витальевич, председатель комитета </w:t>
            </w:r>
            <w:r>
              <w:rPr>
                <w:color w:val="000000"/>
                <w:sz w:val="24"/>
                <w:szCs w:val="24"/>
                <w:u w:val="single"/>
              </w:rPr>
              <w:t>Приглашаются</w:t>
            </w:r>
            <w:r>
              <w:rPr>
                <w:color w:val="000000"/>
                <w:sz w:val="24"/>
                <w:szCs w:val="24"/>
              </w:rPr>
              <w:t xml:space="preserve">: представители </w:t>
            </w:r>
            <w:r>
              <w:rPr>
                <w:sz w:val="24"/>
                <w:szCs w:val="24"/>
              </w:rPr>
              <w:t>Управления внутренних дел по Приморскому краю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7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15-16.2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обращении директора Информационно-методического Центра "Тихоокеанский Проект" Смышляева А.М. о разработке и принятии закона "О социально ориентированных некоммерческих организациях Приморского края"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Пинский Виктор Витальевич, председатель комитета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8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20-16.4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Информация об исполнении </w:t>
            </w:r>
            <w:r>
              <w:rPr>
                <w:sz w:val="24"/>
                <w:szCs w:val="24"/>
              </w:rPr>
              <w:t xml:space="preserve">Федерального закона от 11 июля </w:t>
              <w:br/>
              <w:t xml:space="preserve">2001 года № 95-ФЗ "О политических партиях" </w:t>
            </w:r>
            <w:r>
              <w:rPr>
                <w:color w:val="000000"/>
                <w:sz w:val="24"/>
                <w:szCs w:val="24"/>
              </w:rPr>
              <w:t>в части заслушивания сообщений политических партий, не представленных в Законодательном Собрании Приморского края, на пленарном заседании Законодательного Собрания и предварительном предоставлении тезисов выступлений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глашаются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Зотов Евгений Александрович, координатор Приморского регионального отделения Политической партии "Либерально-демократическая партия России"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Распутная Лариса Ивановна, руководитель Приморского регионального отделения Политической партии "ПАТРИОТЫ РОССИИ"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Морозов Николай Александрович, руководитель Приморского регионального отделения Всероссийской политической партии "ПРАВОЕ ДЕЛО"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Межонов Константин Анатольевич, председатель Совета регионального отделения Политической партии "СПРАВЕДЛИВАЯ РОССИЯ" в Приморском кра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Никифоров Владимир Васильевич, руководитель Приморского регионального отделения политической партии "Российская объединенная демократическая партия "ЯБЛОКО"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9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16.40-16.4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ах федеральных законов, постановлениях, письмах, поступивших из Государственной Думы Федерального Собрания Российской Федерации, субъектов Российской Федерации в комитет Законодательного Собрания по региональной политике и законности (на 12 октября 2010 года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Пинский Виктор Витальевич, председатель комитета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2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6.45-16.50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ах законов Приморского края, проектах постановлений Законодательного Собрания Приморского края, поступивших в комитет Законодательного Собрания по региональной политике и законности </w:t>
            </w:r>
            <w:r>
              <w:rPr>
                <w:color w:val="000000"/>
                <w:sz w:val="24"/>
                <w:szCs w:val="24"/>
              </w:rPr>
              <w:t>(по состоянию на 12 октября 2010 года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Пинский Виктор Витальевич, председатель комитета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В.В. Пинский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4"/>
    <w:qFormat/>
    <w:rPr>
      <w:vanish/>
      <w:color w:val="FF0000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49:00Z</dcterms:created>
  <dc:creator>Andre Deshner</dc:creator>
  <dc:description/>
  <cp:keywords/>
  <dc:language>en-US</dc:language>
  <cp:lastModifiedBy>lapshina_a_l</cp:lastModifiedBy>
  <cp:lastPrinted>2010-09-23T18:15:00Z</cp:lastPrinted>
  <dcterms:modified xsi:type="dcterms:W3CDTF">2010-11-24T06:36:00Z</dcterms:modified>
  <cp:revision>31</cp:revision>
  <dc:subject/>
  <dc:title> </dc:title>
</cp:coreProperties>
</file>