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86740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ах федеральных законов:</w:t>
              <w:br/>
              <w:t>№ 446526-5 "О полиции", № 446542-5 "О внесении изменений в отдельные законодательные акты Российской Федерации в связи с принятием Федерального закона "О полиции"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  <w:t xml:space="preserve">Рассмотрев и обсудив </w:t>
      </w:r>
      <w:r>
        <w:rPr>
          <w:szCs w:val="28"/>
        </w:rPr>
        <w:t>проекты федеральных законов: № 446526-5</w:t>
        <w:br/>
        <w:t xml:space="preserve">"О полиции", № 446542-5 "О внесении изменений в отдельные законодательные акты Российской Федерации в связи с принятием Федерального закона "О полиции", внесенные Президентом Российской Федерации Д.А. Медведевым в Государственную Думу Федерального Собрания Российской Федерации, заслушав мнение депутата Ашихмина П.Г. о несогласии с законопроектом в части ухудшения прав граждан и  переименования милиции в полицию, учитывая выступление представителя Управления внутренних дел по Приморскому краю, в котором отмечалось, что в редакции законопроекта, внесенной Президентом Российской Федерации Д.А. Медведевым в Государственную Думу, учтены многие предложения и замечания, в том числе и УВД по Приморскому краю, направленные в процессе предварительного обсуждения законопроекта "О полиции", отмечая отсутствие поправок к проекту федерального закона </w:t>
        <w:br/>
        <w:t>№ 446526-5 "О полиции" и высказанное в связи с этим предложение председателя комитета Законодательного Собрания по региональной политике и законности Пинского В.В. о принятии к сведению информации о проектах федеральных законов: № 446526-5 "О полиции", № 446542-5 "О внесении изменений в отдельные законодательные акты Российской Федерации в связи с принятием Федерального закона "О полиции",  к</w:t>
      </w:r>
      <w:r>
        <w:rPr/>
        <w:t>омите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Ш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Принять к сведению информацию о </w:t>
      </w:r>
      <w:r>
        <w:rPr>
          <w:szCs w:val="28"/>
        </w:rPr>
        <w:t>проектах федеральных законов</w:t>
        <w:br/>
        <w:t>№ 446526-5 "О полиции", № 446542-5 "О внесении изменений в отдельные законодательные акты Российской Федерации в связи с принятием Федерального закона "О полиции"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48:00Z</dcterms:created>
  <dc:creator>lapshina_a_l</dc:creator>
  <dc:description/>
  <cp:keywords/>
  <dc:language>en-US</dc:language>
  <cp:lastModifiedBy>yachuk_m_v</cp:lastModifiedBy>
  <cp:lastPrinted>2010-11-17T15:44:00Z</cp:lastPrinted>
  <dcterms:modified xsi:type="dcterms:W3CDTF">2010-11-17T05:45:00Z</dcterms:modified>
  <cp:revision>13</cp:revision>
  <dc:subject/>
  <dc:title> </dc:title>
</cp:coreProperties>
</file>