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1895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ормативных правовых актов При</w:t>
              <w:softHyphen/>
              <w:t>морского края, принятых Приморским краевым советом народных депутатов в 1991-1993 годах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предложением правового управления аппарата Законодательного Собрания, изложенном в письме от 02.11.2010 № 04-22/73, рассмотреть вопрос о признании утратившими силу следующих нормативных правовых актов Приморского края, принятых Приморским краевым советом народных депутатов в 1991-1993 годах:</w:t>
      </w:r>
    </w:p>
    <w:p>
      <w:pPr>
        <w:pStyle w:val="Normal"/>
        <w:jc w:val="both"/>
        <w:rPr/>
      </w:pPr>
      <w:r>
        <w:rPr/>
        <w:tab/>
        <w:t>решение Президиума Приморского краевого совета народных депутатов от 14 мая 1991 года № 74 "О порядке опубликования краевыми средствами массовой информации текстов законодательных актов Верховного Совета РСФСР";</w:t>
      </w:r>
    </w:p>
    <w:p>
      <w:pPr>
        <w:pStyle w:val="Normal"/>
        <w:jc w:val="both"/>
        <w:rPr/>
      </w:pPr>
      <w:r>
        <w:rPr/>
        <w:tab/>
        <w:t>решение Приморского краевого совета народных депутатов от 8 июля 1993 года № 286 "О статусе Приморского края" (фактически утратил силу с принятием Конституции Российской Федерации 12 декабря 1993 года);</w:t>
      </w:r>
    </w:p>
    <w:p>
      <w:pPr>
        <w:pStyle w:val="Normal"/>
        <w:jc w:val="both"/>
        <w:rPr/>
      </w:pPr>
      <w:r>
        <w:rPr/>
        <w:tab/>
        <w:t>решение Малого совета Приморского краевого совета народных депутатов от 16 сентября 1993 года № 357 "О временном порядке регулирования пребывания иностранных граждан на территории Приморского края" в связи с тем, что правовое регулирование отношений, в области которых они приняты, осуществляется в соответствии с иными нормативными правовыми актами Российской Федерации и не входят в полномочия законодательных (представительных) органов субъектов Российской Федерации, заслушав пояснения начальника правового управления аппарата Законодательного Собрания Полушина В.Е. по данному вопросу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редложением правового управления аппарата Законодательного Собрания о необходимости признания утратившими силу указанных нормативных правов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Подготовить проект постановления Законодательного Собрания Приморского края о признании утратившими силу указанных нормативных правов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править настоящее решение в правовое управление аппарата Законодательного Собрания дл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5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11-17T08:49:00Z</dcterms:modified>
  <cp:revision>7</cp:revision>
  <dc:subject/>
  <dc:title> </dc:title>
</cp:coreProperties>
</file>