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80114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Информация об исполнении </w:t>
            </w:r>
            <w:r>
              <w:rPr>
                <w:szCs w:val="28"/>
              </w:rPr>
              <w:t>Феде</w:t>
              <w:softHyphen/>
              <w:t xml:space="preserve">рального закона от 11 июля </w:t>
              <w:br/>
              <w:t xml:space="preserve">2001 года № 95-ФЗ "О политических партиях" </w:t>
            </w:r>
            <w:r>
              <w:rPr>
                <w:color w:val="000000"/>
                <w:szCs w:val="28"/>
              </w:rPr>
              <w:t>в части заслушивания сооб</w:t>
              <w:softHyphen/>
              <w:t>щений политических партий, не пред</w:t>
              <w:softHyphen/>
              <w:t>ставленных в Законодательном Соб</w:t>
              <w:softHyphen/>
              <w:t>рании Приморского края, на пленар</w:t>
              <w:softHyphen/>
              <w:t>ном заседании Законодательного Собрания и предварительном предоставлении тезисов выступлени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о исполнение положений статьи </w:t>
      </w:r>
      <w:r>
        <w:rPr>
          <w:szCs w:val="28"/>
        </w:rPr>
        <w:t>2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Федерального закона от 11 июля </w:t>
        <w:br/>
        <w:t>2001 года № 95-ФЗ "О политических партиях" (далее – Федеральный закон), согласно которой политические партии, не представленные в законодательном (представительном) органе государственной власти субъекта Российской Федерации, вправе не менее одного раза в год участвовать в пленарном заседании законодательного (представительного) органа государственной власти субъекта Российской Федерации, повторно пригласив на заседание комитета Законодательного Собрания по региональной политике и законности представителей региональных отделений политических партий (исходящий от 05.10.2010 № 13-01/311 и исходящий от (15.11.2010 № 13-01/356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отова Евгения Александровича, координатора Приморского регионального отделения Политической партии "Либерально-демократическая партия России"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Распутную Ларису Ивановну, руководителя Приморского регионального отделения Политической партии "ПАТРИОТЫ РОССИИ"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Морозова Николая Александровича, руководителя Приморского регионального отделения Всероссийской политической партии "ПРАВОЕ ДЕЛО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жонова Константина Анатольевича, председателя Совета регионального отделения Политической партии "СПРАВЕДЛИВАЯ РОССИЯ" в Приморском крае,</w:t>
      </w:r>
    </w:p>
    <w:p>
      <w:pPr>
        <w:pStyle w:val="Normal"/>
        <w:ind w:firstLine="709"/>
        <w:jc w:val="both"/>
        <w:rPr/>
      </w:pPr>
      <w:r>
        <w:rPr>
          <w:szCs w:val="28"/>
        </w:rPr>
        <w:t>Никифорова Владимира Васильевича, руководителя Приморского регионального отделения политической партии "Российская объединенная демократическая партия "ЯБЛОКО" для заслушивания их сообщений о</w:t>
      </w:r>
      <w:r>
        <w:rPr/>
        <w:t xml:space="preserve"> деятельности вышеуказанных партий, об актуальных вопросах политики, социально-экономического развития Приморского края, проблемах правового регулирования и правоприменительной практик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 повторное неучастие в заседании комитета вышеназванных руководителей региональных отделений политических партий, а также не предоставление до 1 октября 2010 года тезисов выступлений, предусмотренных частью 2 статьи 80(1) Регламента Законодательного Собрания (уведомлены письмами от 20.08.2010 № 13/15-12/1109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мнение депутатов - членов комитета Законодательного Собрания по региональной политике и законности о том, что </w:t>
      </w:r>
      <w:r>
        <w:rPr>
          <w:color w:val="000000"/>
          <w:szCs w:val="28"/>
        </w:rPr>
        <w:t xml:space="preserve">комитет занимает принципиальную позицию – тезисы будущих выступлений должны представить непосредственно руководители региональных отделений партий и комитет уже второй раз уведомляет руководителей партий о необходимости принять участие в работе комитета для реализации права региональных отделений </w:t>
      </w:r>
      <w:r>
        <w:rPr>
          <w:szCs w:val="28"/>
        </w:rPr>
        <w:t>политических партий, не представленных в Законодательном Собрании Приморского края, не менее одного раза в год участвовать в его пленарном заседании в целях учета их мнений, отмечая, что вышеперечисленные обстоятельства влекут за собой не использование возможности вышеуказанными региональными отделениями политических партий выступить на заседании Законодательного Собрания в 2010 году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овторно перенести вопрос о заслушивании сообщений </w:t>
      </w:r>
      <w:r>
        <w:rPr>
          <w:szCs w:val="28"/>
        </w:rPr>
        <w:t xml:space="preserve">первых руководителей региональных отделений </w:t>
      </w:r>
      <w:r>
        <w:rPr>
          <w:color w:val="000000"/>
          <w:szCs w:val="28"/>
        </w:rPr>
        <w:t>политических партий, не представленных в Законодательном Собрании Приморского края, на очередное заседание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</w:t>
      </w:r>
      <w:r>
        <w:rPr>
          <w:szCs w:val="28"/>
        </w:rPr>
        <w:t>Направить указанное решение в адрес руководителей региональных отделений политических пар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отова Евгения Александровича, координатора Приморского регионального отделения Политической партии "Либерально-демократическая партия России"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Распутной Ларисы Ивановны, руководителя Приморского регионального отделения Политической партии "ПАТРИОТЫ РОССИИ"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Морозова Николая Александровича, руководителя Приморского регионального отделения Всероссийской политической партии "ПРАВОЕ ДЕЛО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жонова Константина Анатольевича, председателя Совета регионального отделения Политической партии "СПРАВЕДЛИВАЯ РОССИЯ" в Приморском крае,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Cs w:val="28"/>
        </w:rPr>
        <w:t>Никифорова Владимира Васильевича, руководителя Приморского регионального отделения политической партии "Российская объединенная демократическая партия "ЯБЛОКО"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49:00Z</dcterms:created>
  <dc:creator>lapshina_a_l</dc:creator>
  <dc:description/>
  <cp:keywords/>
  <dc:language>en-US</dc:language>
  <cp:lastModifiedBy>yachuk_m_v</cp:lastModifiedBy>
  <cp:lastPrinted>2010-11-19T11:21:00Z</cp:lastPrinted>
  <dcterms:modified xsi:type="dcterms:W3CDTF">2010-11-19T01:27:00Z</dcterms:modified>
  <cp:revision>20</cp:revision>
  <dc:subject/>
  <dc:title> </dc:title>
</cp:coreProperties>
</file>