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925069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, </w:t>
      </w:r>
      <w:r>
        <w:rPr/>
        <w:t>подготовленный с целью приведения Закона Приморского края от 1 февраля 2005 года № 219-КЗ</w:t>
      </w:r>
      <w:r>
        <w:rPr>
          <w:szCs w:val="28"/>
        </w:rPr>
        <w:t xml:space="preserve">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</w:t>
      </w:r>
      <w:r>
        <w:rPr/>
        <w:t>в соответствие с федеральным законодательством</w:t>
      </w:r>
      <w:r>
        <w:rPr>
          <w:szCs w:val="28"/>
        </w:rPr>
        <w:t xml:space="preserve">, внесенный в Законодательное Собрание в качестве законодательной инициативы Губернатором Приморского края, </w:t>
      </w:r>
      <w:r>
        <w:rPr/>
        <w:t xml:space="preserve">принятый Законодательным Собранием Приморского края 28 октября 2010 года в первом чтении, </w:t>
      </w:r>
      <w:r>
        <w:rPr>
          <w:szCs w:val="28"/>
        </w:rPr>
        <w:t xml:space="preserve">учитывая положение заключения </w:t>
      </w:r>
      <w:r>
        <w:rPr/>
        <w:t xml:space="preserve"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от 16.11.2010, </w:t>
      </w:r>
      <w:r>
        <w:rPr>
          <w:szCs w:val="28"/>
        </w:rPr>
        <w:t>в котором предлагается новая редакция законопроекта, принимая во внимание пояснение полномочного представителя Губернатора Приморского края в Законодательном Собрании Щедриной Е.А. о том, что статью 2 законопроекта необходимо оставить в редакции первого чтения "Настоящий Закон вступает в силу с момента его официального опубликования", согласившись с предложением</w:t>
        <w:br/>
        <w:t xml:space="preserve">Щедриной Е.А. о том, что в статье 2 представленного заключения слова "краевого учреждения" заменить словами "учреждения Приморского края", принимая во внимание, что в заключении управления Министерства юстиции Российской Федерации по Приморскому краю на указанный законопроект (исходящий от 20.10.2010 № 2-11/6461-0-1) отмечено, что противоречий Конституции Российской Федерации и федеральному законодательству не выявлено, </w:t>
      </w:r>
      <w:r>
        <w:rPr/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формить предложения к проекту закона Приморского края</w:t>
        <w:br/>
      </w:r>
      <w:r>
        <w:rPr>
          <w:szCs w:val="28"/>
        </w:rPr>
        <w:t>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</w:r>
      <w:r>
        <w:rPr/>
        <w:t>, изложенные в заключении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, с учетом согласованных с представителями Администрации Приморского края предложений, поправкой комитета Законодательного Собрания по региональной политике и законности, включив ее в таблицу поправок, рекомендуемых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color w:val="000000"/>
          <w:szCs w:val="28"/>
        </w:rPr>
        <w:t>2.</w:t>
      </w:r>
      <w:r>
        <w:rPr/>
        <w:t xml:space="preserve">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</w:t>
      </w:r>
      <w:r>
        <w:rPr/>
        <w:t xml:space="preserve">на заседании Законодательного Собрания в декабре 2010 года во втором чтен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 во втором чтении с учетом принятых попра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17.11.2010 № 1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"О внесении изменений в Закон Приморского края "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346"/>
        <w:gridCol w:w="4040"/>
        <w:gridCol w:w="1276"/>
        <w:gridCol w:w="1134"/>
        <w:gridCol w:w="4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гиональной политике и зако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>Дополнить новым пунктом 1, изменив последующую нумерацию пунктов,  в следующей редакции: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)статью 1 изложить в следующей редакции: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 ОБЩИЕ ПОЛОЖЕНИЯ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Специальное учреждение временного содержания иностранных граждан и лиц без гражданства, подлежащих депортации либо административному выдворению за пределы Российской Федерации (далее - спецучреждение), является учреждением Приморского края, предназначенным для содержания по решению с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статью 1 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СТАТЬЯ 1. ОБЩИЕ ПОЛОЖЕНИЯ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пециальное учреждение временного содержания иностранных граждан и лиц без гражданства, подлежащих депортации либо административному выдворению за пределы Российской Федерации (далее - спецучреждение), является учреждением Приморского края, предназначенным для содержания по решению суда иностранных граждан и лиц без гражданства, подлежащих депортации либо административному выдворению.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>иностранных граждан и лиц без гражданства, подлежащих депортации либо административному выдворению."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1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)статью 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2. Порядок создания спецучреждений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Решения о создании, реорганизации, ликвидации спецучреждения принимаются в порядке, установленном Администрацией Приморск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Спецучреждение действует на основании устава, утверждаемого в порядке, установленном </w:t>
            </w:r>
            <w:r>
              <w:rPr>
                <w:color w:val="000000"/>
                <w:sz w:val="24"/>
                <w:szCs w:val="24"/>
              </w:rPr>
              <w:t>Администрацией Приморского края.</w:t>
            </w:r>
            <w:r>
              <w:rPr>
                <w:sz w:val="24"/>
                <w:szCs w:val="24"/>
              </w:rPr>
              <w:t>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региональной политике и зако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статью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2. Порядок создания спец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Решение о создании, реорганизации, ликвидации спецучреждений, изменении типа учреждения Приморского края принимается в порядке, установленном Администрацией Приморского края.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Спецучреждение действует на основании устава, утверждаемого в порядке, установленном Администраций Приморского края.";".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статью 2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2. Порядок создания спец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Решение о создании, реорганизации, ликвидации спецучреждений, изменении типа учреждения Приморского края принимается в порядке, установленном Администрацией Приморского края.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Спецучреждение действует на основании устава, утверждаемого в порядке, установленном Администраций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ункт 2 стать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в статье 3 слова "губернатором Приморского края" заменить словами "</w:t>
            </w:r>
            <w:r>
              <w:rPr>
                <w:color w:val="000000"/>
                <w:sz w:val="24"/>
                <w:szCs w:val="24"/>
              </w:rPr>
              <w:t>Администрацией Приморского края</w:t>
            </w:r>
            <w:r>
              <w:rPr>
                <w:sz w:val="24"/>
                <w:szCs w:val="24"/>
              </w:rPr>
              <w:t>".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альной политике и законности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статью 3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3. РУКОВОДСТВО ДЕЯТЕЛЬНОСТЬЮ СПЕЦУЧРЕЖДЕНИЯ</w:t>
            </w:r>
          </w:p>
          <w:p>
            <w:pPr>
              <w:pStyle w:val="Normal"/>
              <w:ind w:firstLine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пецучреждение возглавляет директор, назначаемый на должность и освобождаемый от должности Администрацией Приморского края."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pacing w:val="-5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статью 3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3. РУКОВОДСТВО ДЕЯТЕЛЬНОСТЬЮ СПЕЦУЧРЕЖДЕНИЯ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пецучреждение возглавляет директор, назначаемый на должность и освобождаемый от должности Администрацией Приморского края."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5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0-11-23T06:53:00Z</dcterms:modified>
  <cp:revision>12</cp:revision>
  <dc:subject/>
  <dc:title> </dc:title>
</cp:coreProperties>
</file>