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94254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предложение председателя Приморского краевого суда Хижинского Александра Алексеевича о назначении на должности мировых судей Приморского края кандидатур: </w:t>
      </w:r>
    </w:p>
    <w:p>
      <w:pPr>
        <w:pStyle w:val="Normal"/>
        <w:ind w:firstLine="720"/>
        <w:jc w:val="both"/>
        <w:rPr/>
      </w:pPr>
      <w:r>
        <w:rPr/>
        <w:t xml:space="preserve">Щербелева Андрея Юрьевича – на судебный участок № 93 Хорольского района Приморского края на трехлетний срок полномочий, </w:t>
      </w:r>
    </w:p>
    <w:p>
      <w:pPr>
        <w:pStyle w:val="Normal"/>
        <w:ind w:firstLine="720"/>
        <w:jc w:val="both"/>
        <w:rPr/>
      </w:pPr>
      <w:r>
        <w:rPr/>
        <w:t>Быковой Татьяны Анатольевны – на судебный участок № 100 Фрунзенского района города Владивостока (представление председателя Приморского краевого суда от 21.10.2010 № КК-392);</w:t>
      </w:r>
    </w:p>
    <w:p>
      <w:pPr>
        <w:pStyle w:val="Normal"/>
        <w:jc w:val="both"/>
        <w:rPr/>
      </w:pPr>
      <w:r>
        <w:rPr/>
        <w:tab/>
        <w:t>на пятилетний срок полномочий:</w:t>
      </w:r>
    </w:p>
    <w:p>
      <w:pPr>
        <w:pStyle w:val="Normal"/>
        <w:jc w:val="both"/>
        <w:rPr/>
      </w:pPr>
      <w:r>
        <w:rPr/>
        <w:tab/>
        <w:t>Коржевой Марины Валерьевны – на судебный участок № 11 Первомайского района города Владивостока (26.02.2011 заканчивается трехлетний срок полномочий);</w:t>
      </w:r>
    </w:p>
    <w:p>
      <w:pPr>
        <w:pStyle w:val="Normal"/>
        <w:jc w:val="both"/>
        <w:rPr/>
      </w:pPr>
      <w:r>
        <w:rPr/>
        <w:tab/>
        <w:t>Храмцовой Ларисы Павловны – на судебный участок № 18 Первореченского района города Владивостока (24.03.2011 заканчивается трехлетний срок полномочий);</w:t>
      </w:r>
    </w:p>
    <w:p>
      <w:pPr>
        <w:pStyle w:val="Normal"/>
        <w:jc w:val="both"/>
        <w:rPr/>
      </w:pPr>
      <w:r>
        <w:rPr/>
        <w:tab/>
        <w:t>Бабич Ирины Анатольевны – на судебный участок № 33 города Артема Приморского края (26.02.2011 заканчивается трехлетний срок полномочий), кандидатуры которых вновь представлены председателем Приморского краевого суда (представление председателя Приморского краевого суда от 21.10.2010 № КК-392); рассмотрев и обсудив заключение квалификационной коллегии судей Приморского края от 30.09.2010 № 9/1 с рекомендациями к назначению кандидатур Щербелева А.Ю., Быковой Т.А., Коржевой М.В., Бабич И.А., Храмцовой Л.П. мировыми судьями соответствующих судебных участков, ознакомившись с положительными отзывами депутатов Законодательного Собрания Приморского края Масловского В.К. – на кандидатуру Щербелева А.Ю., Передни А.А. - на кандидатуру Быковой Т.А., Премингера Л.Б. - на кандидатуру Коржевой М.В., Заболотной Т.В. - на кандидатуру Храмцовой Л.П., Сидоренко С.П., - на кандидатуру Бабич И.А.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Щербелева А.Ю. на должность мирового судьи судебного участка № 93 Хорольского района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Быковой Татьяны Анатольевны на должность мирового судьи судебного участка № 100 Фрунзенского района города Владивостока;</w:t>
      </w:r>
    </w:p>
    <w:p>
      <w:pPr>
        <w:pStyle w:val="Normal"/>
        <w:jc w:val="both"/>
        <w:rPr/>
      </w:pPr>
      <w:r>
        <w:rPr/>
        <w:tab/>
        <w:t>Коржевой Марины Валерьевны на должность мирового судьи судебного участка № 11 Первомайского района города Владивостока;</w:t>
      </w:r>
    </w:p>
    <w:p>
      <w:pPr>
        <w:pStyle w:val="Normal"/>
        <w:jc w:val="both"/>
        <w:rPr/>
      </w:pPr>
      <w:r>
        <w:rPr/>
        <w:tab/>
        <w:t>Храмцовой Ларисы Павловны на должность мирового судьи судебного участка № 18 Первореченского района города Владивосток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Бабич Ирины Анатольевны на должность мирового судьи судебного участка № 33 города Артем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</w:t>
      </w:r>
      <w:r>
        <w:rPr/>
        <w:t xml:space="preserve">Рассмотре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на очередном заседании Законодательного Собрания в декабре 2010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</w:t>
      </w:r>
      <w:r>
        <w:rPr/>
        <w:t>.Рекомендовать Законодательному Собранию назначить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Щербеле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Андрея Юрьевича</w:t>
            </w:r>
          </w:p>
        </w:tc>
        <w:tc>
          <w:tcPr>
            <w:tcW w:w="66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93 Хороль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Бы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Татьяну Анатольевну</w:t>
            </w:r>
          </w:p>
        </w:tc>
        <w:tc>
          <w:tcPr>
            <w:tcW w:w="66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100 Фрунзенского района города Владивосток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Рекомендовать Законодательному Собранию назначить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орж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арину Валерьевну</w:t>
            </w:r>
          </w:p>
        </w:tc>
        <w:tc>
          <w:tcPr>
            <w:tcW w:w="66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11 Первомайского района города Владивосто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Храмцо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Ларису Павловну</w:t>
            </w:r>
          </w:p>
        </w:tc>
        <w:tc>
          <w:tcPr>
            <w:tcW w:w="66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18 Первореченского района города Владивосто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Бабич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Ирину Анатольевну</w:t>
            </w:r>
          </w:p>
        </w:tc>
        <w:tc>
          <w:tcPr>
            <w:tcW w:w="66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3 города Артем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6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7.Определить время для рассмотрения данного вопроса – 20 минут, из них для доклада и содоклада - по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8:00Z</dcterms:created>
  <dc:creator>lapshina_a_l</dc:creator>
  <dc:description/>
  <cp:keywords/>
  <dc:language>en-US</dc:language>
  <cp:lastModifiedBy>lapshina_a_l</cp:lastModifiedBy>
  <cp:lastPrinted>2010-11-17T14:25:00Z</cp:lastPrinted>
  <dcterms:modified xsi:type="dcterms:W3CDTF">2010-11-17T08:37:00Z</dcterms:modified>
  <cp:revision>16</cp:revision>
  <dc:subject/>
  <dc:title> </dc:title>
</cp:coreProperties>
</file>