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41790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ложения о молодежном совете при Законодательном Собрании Примор-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Рассмотрев и обсудив проект Положения о молодежном совете при Законодательном Собрании Приморского края, подготовленный комитетом Законодательного Собрания по социальной политике и защите прав граждан с учетом предложений Министерства юстиции Российской Федерации по Приморскому краю, а также заключение прокуратуры Приморского края на указанный проект Положения,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1.Рассмотреть на очередном заседании Законодательного Собрания проект постановления Законодательного Собрания "О внесении изменений в постановление Законодательного Собрания Приморского края от 03.05.2007 № 319 "О молодежном совете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Определить время, необходимое для рассмотрения Законодательным Собранием данного вопроса,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После принятия указанного проекта постановления Законодательным Собранием Приморского края комитету Законодательного Собрания по социальной политике и защите прав граждан опубликовать объявление в краевом периодическом печатном издании, предназначенном для опубликования законов Приморского края и в сети "Интернет" о начале приема документов на вакантные мес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В.К. Мас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4:00Z</dcterms:created>
  <dc:creator>user</dc:creator>
  <dc:description/>
  <cp:keywords/>
  <dc:language>en-US</dc:language>
  <cp:lastModifiedBy>leonkina_i_a</cp:lastModifiedBy>
  <cp:lastPrinted>2010-11-18T16:03:00Z</cp:lastPrinted>
  <dcterms:modified xsi:type="dcterms:W3CDTF">2010-11-18T06:04:00Z</dcterms:modified>
  <cp:revision>2</cp:revision>
  <dc:subject/>
  <dc:title> </dc:title>
</cp:coreProperties>
</file>