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86458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Государственного Совета Республики Татарстан к многонациональному народу республики и татарам, проживающим в Российской Федерации, в связи с проведением Всероссийской переписи населени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обращение депутатов Государственного Совета Республики Татарстан к Министру здравоохранения и социального развития Российской Федерации                 Т.А. Голиковой и директору Федеральной службы Российской Федерации по контролю за оборотом наркотиков – Председателю Государственного антинаркотического комитета В.П. Иванову о необходимости внесения изменений в Перечень лекарственных средств, отпускаемых без рецепта врач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обращение Законодательного Собрания Нижегородской области                     "К Председателю Правительства Российской Федерации В.В. Путину по вопросу внесения изменений в Перечень лекарственных средств, отпускаемых без рецепта врача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к сведению вышеуказанные обращ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5:00Z</dcterms:created>
  <dc:creator>user</dc:creator>
  <dc:description/>
  <cp:keywords/>
  <dc:language>en-US</dc:language>
  <cp:lastModifiedBy>fisenko_e_a</cp:lastModifiedBy>
  <cp:lastPrinted>2010-11-12T15:29:00Z</cp:lastPrinted>
  <dcterms:modified xsi:type="dcterms:W3CDTF">2010-11-18T05:17:00Z</dcterms:modified>
  <cp:revision>75</cp:revision>
  <dc:subject/>
  <dc:title> </dc:title>
</cp:coreProperties>
</file>