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3145167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1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5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лане работы комитета Законодательного Собрания по социальной политике и защите прав граждан на первый квартал 2011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информацию заместителя председателя Законодательного Собрания, председателя комитета Законодательного Собрания по социальной политике и защите прав граждан Масловского В.К. о плане работы комитета на первый квартал 2011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Утвердить план работы комитета на первый квартал 2011 года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данное решение в организационное управление аппарата 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конодательного Собрания,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>В.К. Масловский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0:31:00Z</dcterms:created>
  <dc:creator>nik</dc:creator>
  <dc:description/>
  <cp:keywords/>
  <dc:language>en-US</dc:language>
  <cp:lastModifiedBy>prudnikova_a_a</cp:lastModifiedBy>
  <cp:lastPrinted>2010-11-11T12:36:00Z</cp:lastPrinted>
  <dcterms:modified xsi:type="dcterms:W3CDTF">2010-11-18T06:55:00Z</dcterms:modified>
  <cp:revision>13</cp:revision>
  <dc:subject/>
  <dc:title> </dc:title>
</cp:coreProperties>
</file>