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12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комендациях депутатских слушаний "О развитии молодежной политики в Приморском крае"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и обсудив принятые большинством голосов депутатов Законодательного Собрания, присутствовавших на депутатских слушаниях на тему            "О развитии молодежной политики в Приморском крае" рекомендации, заслушав по данному вопросу Алексеева Э.А., заместителя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Поддержать принятые рекомендации депутатских слушаний "О развитии молодежной политик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 Направить указанные рекомендации всем участникам депутатских слуш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6:00Z</dcterms:created>
  <dc:creator>user</dc:creator>
  <dc:description/>
  <cp:keywords/>
  <dc:language>en-US</dc:language>
  <cp:lastModifiedBy>leonkina_i_a</cp:lastModifiedBy>
  <cp:lastPrinted>2010-11-17T14:59:00Z</cp:lastPrinted>
  <dcterms:modified xsi:type="dcterms:W3CDTF">2010-11-18T06:06:00Z</dcterms:modified>
  <cp:revision>2</cp:revision>
  <dc:subject/>
  <dc:title> </dc:title>
</cp:coreProperties>
</file>